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理化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素真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正確的科學知識與概念及能解決問題的能力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實驗與測量、認識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波動與聲音、光、影像與顏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溫度與熱、 物質的基本結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練習簿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>: 50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一、定期考查：三次段考合計 </w:t>
            </w:r>
            <w:r>
              <w:rPr>
                <w:rFonts w:cs="標楷體" w:ascii="標楷體" w:hAnsi="標楷體"/>
                <w:color w:val="000000"/>
              </w:rPr>
              <w:t>4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平時考查：下列四項合計 </w:t>
            </w:r>
            <w:r>
              <w:rPr>
                <w:rFonts w:cs="標楷體" w:ascii="標楷體" w:hAnsi="標楷體"/>
                <w:color w:val="000000"/>
              </w:rPr>
              <w:t>6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 xml:space="preserve">紙筆測驗  </w:t>
            </w: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 xml:space="preserve">作 業  </w:t>
            </w: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 xml:space="preserve">學習態度  </w:t>
            </w: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實驗考查</w:t>
            </w:r>
          </w:p>
        </w:tc>
      </w:tr>
      <w:tr>
        <w:trPr>
          <w:trHeight w:val="3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給予學生「帶得走」的科學基本知識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強調觀念清晰與有條理地分析，並透過同組學習以增進同學學習動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根據時事新聞引導學生思考職場的道德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做個珍惜資源的地球人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#(</w:t>
            </w:r>
            <w:r>
              <w:rPr>
                <w:rFonts w:cs="標楷體" w:ascii="標楷體" w:hAnsi="標楷體"/>
                <w:color w:val="000000"/>
              </w:rPr>
              <w:t>226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305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程預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緒論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度體積測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質量密度測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氧氣製備及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波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波產生與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波反射與超聲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變聲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光的傳播與光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光的反射與透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光學儀器  色光與顏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  <w:bdr w:val="single" w:sz="4" w:space="0" w:color="00000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溫度與溫度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熱量與比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熱對物質的影響、熱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元素探索、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子與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與化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4T07:00:00Z</dcterms:modified>
  <cp:revision>2</cp:revision>
  <dc:subject/>
  <dc:title>台北市立大直高級中學行政會報報告資料</dc:title>
</cp:coreProperties>
</file>