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1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孩子英語閱讀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夠用簡單的英文表達自己和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懂老師上課簡單的英語指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書寫完整簡單的英語句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懂老師上課簡單的英語指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書寫完整簡單的英語句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英文課本 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自編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習作及一般紙筆測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>
          <w:trHeight w:val="12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藉由英文開闊學生的視野和國際觀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學習不是為了成績而是為了累積知識</w:t>
            </w:r>
          </w:p>
        </w:tc>
      </w:tr>
      <w:tr>
        <w:trPr>
          <w:trHeight w:val="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多多關心孩子的學習狀況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孩子在學習上，難免遇到困難，請家長已鼓勵代替責罵，共同討論最好的讀書方式，共同解決困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辦公室 </w:t>
            </w:r>
            <w:r>
              <w:rPr>
                <w:rFonts w:cs="標楷體"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七年級的內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Review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Review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 xml:space="preserve">Lesson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Lesson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Lesson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Review 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Lesson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標楷體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08:14:00Z</dcterms:modified>
  <cp:revision>8</cp:revision>
  <dc:subject/>
  <dc:title>台北市立大直高級中學行政會報報告資料</dc:title>
</cp:coreProperties>
</file>