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spacing w:lineRule="atLeast" w:line="0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3103"/>
        <w:gridCol w:w="720"/>
        <w:gridCol w:w="1800"/>
        <w:gridCol w:w="720"/>
        <w:gridCol w:w="2304"/>
      </w:tblGrid>
      <w:tr>
        <w:trPr>
          <w:trHeight w:val="43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光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65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BFBFBF"/>
              </w:rPr>
            </w:pPr>
            <w:r>
              <w:rPr>
                <w:rFonts w:ascii="標楷體" w:hAnsi="標楷體" w:eastAsia="標楷體"/>
                <w:kern w:val="0"/>
              </w:rPr>
              <w:t>依照本校『教師輔導與管教學生實施要點』執行。</w:t>
            </w:r>
            <w:r>
              <w:rPr>
                <w:rFonts w:eastAsia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在良好溝通、正面想法、理性思考下、彼此成長，讓孩子好了還能更好。</w:t>
            </w:r>
          </w:p>
        </w:tc>
      </w:tr>
      <w:tr>
        <w:trPr>
          <w:trHeight w:val="261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/>
            </w:pPr>
            <w:r>
              <w:rPr>
                <w:rFonts w:ascii="標楷體" w:hAnsi="標楷體" w:cs="標楷體" w:eastAsia="標楷體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、靜、淨、勁、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孩子的規律作息。早睡早起，注意健康的飲食及運動習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/>
            </w:pPr>
            <w:r>
              <w:rPr>
                <w:rFonts w:ascii="標楷體" w:hAnsi="標楷體" w:cs="標楷體" w:eastAsia="標楷體"/>
              </w:rPr>
              <w:t>在上學日於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到校【早自習】，提早到校，要安靜在座位上看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請假時，請依規定請假，並在期限內完成請假手續，否則以曠課登記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校規，與學習無關的違禁品，切勿帶到學校。</w:t>
            </w:r>
          </w:p>
        </w:tc>
      </w:tr>
      <w:tr>
        <w:trPr>
          <w:trHeight w:val="6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次期中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大隊接力預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八啦啦隊比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1/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慶暨園遊會、班際大隊接力決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1/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慶補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~12/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二次期中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01/1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01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末考　　　　　　　　　　　　　其它參照學校行事曆。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洪培馨 老師、英文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陳昱圻 老師、數學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鄭光閔 老師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趙宜萍 老師、歷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鄭嘉蓁 老師、地理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廖培良 老師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民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王奕靜 老師、視覺藝術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陸天馨 老師、輔導活動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朱睿祺 老師、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音樂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董  璘 老師、童軍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劉懿瑩 老師、體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許珍瑜 老師、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健教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廖瓊梅 老師、家政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陳香仁 老師、資訊</w:t>
            </w:r>
            <w:r>
              <w:rPr>
                <w:rFonts w:eastAsia="標楷體" w:ascii="標楷體" w:hAnsi="標楷體"/>
              </w:rPr>
              <w:t>-----</w:t>
            </w:r>
            <w:r>
              <w:rPr>
                <w:rFonts w:ascii="標楷體" w:hAnsi="標楷體" w:eastAsia="標楷體"/>
              </w:rPr>
              <w:t>黃淑惠 老師。</w:t>
            </w:r>
          </w:p>
        </w:tc>
      </w:tr>
      <w:tr>
        <w:trPr>
          <w:trHeight w:val="100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良好溝通、正面想法、理性思考下、彼此成長，讓孩子好了還能更好。孩子要用心學習、關心同學、愛護同學、尊重師長、耐心學習和成長。「十年樹木，百年樹人」，使孩子成為能發展潛能的個體、地球村未來的好居民。</w:t>
            </w:r>
          </w:p>
        </w:tc>
      </w:tr>
      <w:tr>
        <w:trPr>
          <w:trHeight w:val="267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孩子的作息正常。早睡早起，注意健康的飲食及運動習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促進孩子維護乾淨的環境，自己打掃整理、協助維護環境的乾淨、及注重環保。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每天檢視孩子的班上聯絡簿、作業並簽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盡量勿讓孩子攜帶手機到校，小孩沒有帶手機到校，如真的需要聯絡，請撥打學務處，可協助聯絡；小孩若有帶手機到校，請遵守學校手機使用規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在平常日，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記遲到，請提早到校，到校後安靜在座位上自習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讓小孩帶過多的零用金或貴重物品來學校，以免失竊，有必要帶來學校，要多加注意保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有訂桶餐，依規定時間繳交費用，提醒孩子攜帶餐具，使用後要清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孩子上學時，服裝儀容要符合規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需要請假時，請依規定請假，並在期限內完成請假手續，否則以曠課登記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當天緊急要請假，務必請直接至電本校學務處生教組（</w:t>
            </w:r>
            <w:r>
              <w:rPr>
                <w:rFonts w:eastAsia="標楷體" w:cs="標楷體" w:ascii="標楷體" w:hAnsi="標楷體"/>
              </w:rPr>
              <w:t>02-25336317</w:t>
            </w:r>
            <w:r>
              <w:rPr>
                <w:rFonts w:ascii="標楷體" w:hAnsi="標楷體" w:cs="標楷體" w:eastAsia="標楷體"/>
              </w:rPr>
              <w:t>），或與導師聯絡告知請假，並於之後完成請假手續。</w:t>
            </w:r>
          </w:p>
        </w:tc>
      </w:tr>
      <w:tr>
        <w:trPr>
          <w:trHeight w:val="126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聯絡簿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公室電話：</w:t>
            </w:r>
            <w:r>
              <w:rPr>
                <w:rFonts w:eastAsia="標楷體" w:cs="標楷體" w:ascii="標楷體" w:hAnsi="標楷體"/>
              </w:rPr>
              <w:t>02-25334017#22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092137325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歡迎家長隨時聯絡，如有需要個別到校訪談，請事先約定時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2:00Z</dcterms:created>
  <dc:creator>SuperXP</dc:creator>
  <dc:description/>
  <cp:keywords/>
  <dc:language>en-US</dc:language>
  <cp:lastModifiedBy>user</cp:lastModifiedBy>
  <dcterms:modified xsi:type="dcterms:W3CDTF">2020-09-17T07:48:00Z</dcterms:modified>
  <cp:revision>3</cp:revision>
  <dc:subject/>
  <dc:title>台北市立大直高級中學96學年度第1學期『學校日』活動</dc:title>
</cp:coreProperties>
</file>