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   </w:t>
      </w: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490"/>
        <w:gridCol w:w="1418"/>
        <w:gridCol w:w="1559"/>
        <w:gridCol w:w="709"/>
        <w:gridCol w:w="1903"/>
      </w:tblGrid>
      <w:tr>
        <w:trPr>
          <w:trHeight w:val="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教班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H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0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. H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科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國語文</w:t>
            </w:r>
          </w:p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語表</w:t>
            </w:r>
          </w:p>
        </w:tc>
      </w:tr>
      <w:tr>
        <w:trPr>
          <w:trHeight w:val="6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一、教學目標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經由國語文教育，培養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二、教材內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龍騰版國文第四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三、作業內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龍騰版語文演練、補充文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四、成績評量方法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定期及隨堂紙筆測驗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作文考查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課堂問答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分組報告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五、成績計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期中考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期末考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平時成績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作文與作業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六、個人教學理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期待學生習得「帶得走」的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</w:rPr>
            </w:r>
          </w:p>
        </w:tc>
      </w:tr>
      <w:tr>
        <w:trPr>
          <w:trHeight w:val="10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七、擬請家長協助事項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關心孩子的學習和成長，不要只關心成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鼓勵孩子學習，代替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師規畫之平時考與複習考，煩請家長幫忙提醒，按時複習，確實做到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請為孩子買書、訂雜誌，儘可能全家一起建立閱讀習慣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八、聯絡方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聯絡電話：（白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2-25336542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21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216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手機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大同與小康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第九味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曲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曲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尋找部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 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諫逐客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壯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虬髯客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虬髯客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第八課 和好的藝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週 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十課 鹿港乘桴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十課 鹿港乘桴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 xml:space="preserve">文化教材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老子 小國寡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 xml:space="preserve">文化教材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莊子 庖丁解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 戰士，乾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 池上日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 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期末考週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0:00Z</dcterms:created>
  <dc:creator>user</dc:creator>
  <dc:description/>
  <cp:keywords/>
  <dc:language>en-US</dc:language>
  <cp:lastModifiedBy>user</cp:lastModifiedBy>
  <cp:lastPrinted>2012-08-27T13:17:00Z</cp:lastPrinted>
  <dcterms:modified xsi:type="dcterms:W3CDTF">2021-03-02T09:40:00Z</dcterms:modified>
  <cp:revision>5</cp:revision>
  <dc:subject/>
  <dc:title>臺北市立大直高級中學100學年度        科本位課程計畫</dc:title>
</cp:coreProperties>
</file>