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國文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10"/>
        <w:gridCol w:w="1418"/>
        <w:gridCol w:w="1701"/>
        <w:gridCol w:w="1339"/>
        <w:gridCol w:w="2063"/>
      </w:tblGrid>
      <w:tr>
        <w:trPr>
          <w:trHeight w:val="11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304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 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鄭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24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透過教材及相關活動設計引領同學提升閱讀、寫作、口語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藉此培養同學對藝文之興趣、涵養性情，進而對自己的人生有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多元的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因應未來升學所需，提供相關必要能力之教導、培養及練習。</w:t>
            </w:r>
          </w:p>
        </w:tc>
      </w:tr>
      <w:tr>
        <w:trPr>
          <w:trHeight w:val="18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高三國文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出版社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高三國文補充教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補充講義</w:t>
            </w:r>
          </w:p>
        </w:tc>
      </w:tr>
      <w:tr>
        <w:trPr>
          <w:trHeight w:val="12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語文練習作業簿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課外閱讀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8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測驗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小考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態度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表現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2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計</w:t>
            </w:r>
            <w:r>
              <w:rPr>
                <w:rFonts w:ascii="標楷體" w:hAnsi="標楷體" w:cs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算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考、期末考各佔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理    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了文本閱讀、學習及語文能力提升，更期待能與同學徜徉於廣闊悠揚的藝文之海，共同體驗文學的魅力，並從中獲得人生的省思，提升自我的視野與高度。</w:t>
            </w:r>
          </w:p>
        </w:tc>
      </w:tr>
      <w:tr>
        <w:trPr>
          <w:trHeight w:val="1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懇請家長支持、鼓勵孩子增加課外閱讀，並參與相關藝文活動。</w:t>
            </w:r>
          </w:p>
        </w:tc>
      </w:tr>
      <w:tr>
        <w:trPr>
          <w:trHeight w:val="9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4710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指考模擬考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庖丁解牛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庖丁解牛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二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給我一個解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.7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元曲選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四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臺灣古典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五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陽關雪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82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雁門關外 蕭峰捨命退遼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雁門關外 蕭峰捨命退遼兵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七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過秦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6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九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正氣歌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十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訓儉示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八課  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現代詩選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指考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十一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溫州街到溫州街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期末考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復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復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復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3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21-03-05T00:47:00Z</dcterms:modified>
  <cp:revision>4</cp:revision>
  <dc:subject/>
  <dc:title>台北市立大直高級中學行政會報報告資料</dc:title>
</cp:coreProperties>
</file>