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國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汪德方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閱讀理解的能力，不僅能讀懂文章，進而能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課不該只是技能的養成，更是生命的同情共感，從中同理他人、認識自己，並轉化為生命的力量，不畏挫折與磨難，堅定本心</w:t>
            </w:r>
          </w:p>
        </w:tc>
      </w:tr>
      <w:tr>
        <w:trPr>
          <w:trHeight w:val="2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出版：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課本（二）、補充文選（二）、語文演練（二）、補充講義（二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出版：想讀</w:t>
            </w:r>
            <w:r>
              <w:rPr>
                <w:rFonts w:ascii="微軟正黑體" w:hAnsi="微軟正黑體" w:cs="SetoFont" w:eastAsia="微軟正黑體"/>
              </w:rPr>
              <w:t>・享</w:t>
            </w:r>
            <w:r>
              <w:rPr>
                <w:rFonts w:ascii="微軟正黑體" w:hAnsi="微軟正黑體" w:cs="微軟正黑體" w:eastAsia="微軟正黑體"/>
              </w:rPr>
              <w:t>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民出版：語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講義、簡報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語文演練（二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閱讀與寫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教師自編講義、學習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課堂口頭報告、分組報告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測驗（默書、考卷……等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作文、作業、報告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（繳交狀況亦會影響分數表現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課堂表現、學習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（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、平時成績（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6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教育和文學二者皆是與人、與生命密切相關之要事。期盼在語文應用、閱讀理解、藝術審美等技能層次的習得與提升外；更能使學生享受於文學閱讀之中，思索、探尋，在他人的生命經驗裡回望自己、關懷他人，培養同情共感之能力，並找到安放生命的力量與可能。</w:t>
            </w:r>
          </w:p>
        </w:tc>
      </w:tr>
      <w:tr>
        <w:trPr>
          <w:trHeight w:val="24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不能決定一切，但態度可以。請家長叮嚀孩子養成尊重、負責及同理的態度。</w:t>
            </w:r>
          </w:p>
        </w:tc>
      </w:tr>
      <w:tr>
        <w:trPr>
          <w:trHeight w:val="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醉翁亭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丁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晚遊六橋待月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從占星術到天文學</w:t>
            </w:r>
          </w:p>
          <w:p>
            <w:pPr>
              <w:pStyle w:val="Normal"/>
              <w:ind w:first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表達能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玉山去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唐宋詩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石壕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黃幾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一桿「稱仔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臺灣女性古典詩文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孟子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語文表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九課 天才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課 劉姥姥進大觀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 「版權所有」的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語文表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孟子選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孟子選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微軟正黑體" w:hAnsi="微軟正黑體" w:eastAsia="微軟正黑體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微軟正黑體" w:hAnsi="微軟正黑體" w:eastAsia="微軟正黑體" w:cs="Arial"/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8T15:48:00Z</dcterms:modified>
  <cp:revision>2</cp:revision>
  <dc:subject/>
  <dc:title>台北市立大直高級中學行政會報報告資料</dc:title>
</cp:coreProperties>
</file>