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歷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游騰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達新版歷史課綱之精神，培養學生人文素養，以期接軌國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民版高中歷史教科書第四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行設計之學習單或團體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小考成績、作業成績及上課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次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次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讓學生能將歷史科的人文精神及相關觀察、分析、同理等技巧活用於未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若有平時作業時，請家長協助叮嚀學生準時完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3015763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晚上七點後關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序篇 從臺灣走向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1-1-1</w:t>
            </w:r>
            <w:r>
              <w:rPr>
                <w:rFonts w:ascii="微軟正黑體" w:hAnsi="微軟正黑體" w:cs="微軟正黑體" w:eastAsia="微軟正黑體"/>
                <w:szCs w:val="20"/>
              </w:rPr>
              <w:t>兩河流域文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1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古埃及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希伯來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波斯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1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希臘文明的開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希臘城邦的出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1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希臘神話與宗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希臘哲學思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1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羅馬神話與宗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1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羅馬哲學與法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2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基督教的興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2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基督教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2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羅馬教會與中古西歐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2-4 </w:t>
            </w:r>
            <w:r>
              <w:rPr>
                <w:rFonts w:ascii="微軟正黑體" w:hAnsi="微軟正黑體" w:cs="微軟正黑體" w:eastAsia="微軟正黑體"/>
                <w:szCs w:val="20"/>
              </w:rPr>
              <w:t>基督教在拜占庭帝國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文藝復興時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1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宗教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1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科學革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1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啟蒙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2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政治自由的追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2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工業革命下的經濟思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Cs w:val="20"/>
              </w:rPr>
              <w:t xml:space="preserve">2-2-3 </w:t>
            </w:r>
            <w:r>
              <w:rPr>
                <w:rFonts w:ascii="微軟正黑體" w:hAnsi="微軟正黑體" w:cs="微軟正黑體" w:eastAsia="微軟正黑體"/>
                <w:w w:val="80"/>
                <w:szCs w:val="20"/>
              </w:rPr>
              <w:t>社會主義與工人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Cs w:val="20"/>
              </w:rPr>
              <w:t xml:space="preserve">2-3-1 </w:t>
            </w:r>
            <w:r>
              <w:rPr>
                <w:rFonts w:ascii="微軟正黑體" w:hAnsi="微軟正黑體" w:cs="微軟正黑體" w:eastAsia="微軟正黑體"/>
                <w:w w:val="80"/>
                <w:szCs w:val="20"/>
              </w:rPr>
              <w:t>帝國主義與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2-3-2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大眾政治與平權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3-1-1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伊斯蘭教的建立與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3-1-2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伊斯蘭世界的發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3-1-3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伊斯蘭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伊斯蘭世界與西方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4-1-1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歐洲的海外拓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4-1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歐洲與美洲的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4-1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歐洲與非洲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歐洲與亞洲的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反殖民運動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冷戰期間的政治局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社會運動與反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現代性與現代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西方與反西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騰元 游</cp:lastModifiedBy>
  <cp:lastPrinted>2015-07-31T08:55:00Z</cp:lastPrinted>
  <dcterms:modified xsi:type="dcterms:W3CDTF">2021-02-26T16:28:00Z</dcterms:modified>
  <cp:revision>28</cp:revision>
  <dc:subject/>
  <dc:title>台北市立大直高級中學行政會報報告資料</dc:title>
</cp:coreProperties>
</file>