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盧成惠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養成正確使用器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學習實驗方法與態度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生學習自然科學的興趣、獨立思考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正確的科學知識與概念及能解決問題的能力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實驗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3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認識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常見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和鹼的濃度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中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9T07:53:00Z</dcterms:modified>
  <cp:revision>6</cp:revision>
  <dc:subject/>
  <dc:title>台北市立大直高級中學行政會報報告資料</dc:title>
</cp:coreProperties>
</file>