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6.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籃下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籃下投籃教學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班際比賽規則講解、訓練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球感、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下旋球教學、比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反拍發短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殺球、綜合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籃球比賽訓練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講解與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實作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球；側身、地板、肩上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下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下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秒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停球、高遠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小組傳接球、運球、射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比賽、排球高手傳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高手傳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育常識複習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4:29:00Z</dcterms:modified>
  <cp:revision>34</cp:revision>
  <dc:subject/>
  <dc:title>台北市立大直高級中學行政會報報告資料</dc:title>
</cp:coreProperties>
</file>