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地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90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90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培養學生的科學素養、研究及探索事物的能力。</w:t>
            </w:r>
          </w:p>
          <w:p>
            <w:pPr>
              <w:pStyle w:val="030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讓學生在活潑生動的氛圍中學習地球科學。</w:t>
            </w:r>
          </w:p>
          <w:p>
            <w:pPr>
              <w:pStyle w:val="0301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0301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授課教材以翰林版為主，搭配補充之相關資料教學。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與地球科學相關之新聞時事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課本每個章節的習題。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練習本。</w:t>
            </w:r>
          </w:p>
        </w:tc>
      </w:tr>
      <w:tr>
        <w:trPr>
          <w:trHeight w:val="10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段考成績。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作業、筆記及實驗成績。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平時考試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一、平時評量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佔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60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%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二、定期評量：佔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0%</w:t>
            </w:r>
          </w:p>
        </w:tc>
      </w:tr>
      <w:tr>
        <w:trPr>
          <w:trHeight w:val="19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合作探討而且要結合時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02) 2533-4017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機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blu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blue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blu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blu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</w:rPr>
              <w:t>地球的大氣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起雲湧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氣團與鋒面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灣的特殊天氣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氣預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複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blu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blu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blu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blue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然災害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溫室效應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臭氧層與臭氧洞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magenta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洋與大氣的互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521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052">
    <w:name w:val="052-內文齊頭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0301">
    <w:name w:val="030-小標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521">
    <w:name w:val="052-內文齊頭"/>
    <w:basedOn w:val="Normal"/>
    <w:qFormat/>
    <w:pPr>
      <w:jc w:val="both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3T02:01:00Z</dcterms:modified>
  <cp:revision>5</cp:revision>
  <dc:subject/>
  <dc:title>台北市立大直高級中學行政會報報告資料</dc:title>
</cp:coreProperties>
</file>