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9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eastAsia="標楷體" w:cs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1,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3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,804,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段欣慧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</w:t>
            </w:r>
            <w:r>
              <w:rPr>
                <w:rFonts w:eastAsia="標楷體"/>
                <w:b/>
              </w:rPr>
              <w:t>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</w:t>
            </w:r>
            <w:r>
              <w:rPr>
                <w:rFonts w:eastAsia="標楷體"/>
                <w:b/>
              </w:rPr>
              <w:t>文科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聽、說、讀、寫基本英語教材內容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運用單字，創造自己的句子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運用句子，書寫流暢短文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活用英語於日常生活情境中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認識外國與本國社會文化的異同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一版英語課本及聽力讀寫習作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外補充教材（報章雜誌電影、歌曲或英文課外讀物等）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編合適程度之教材及學習單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習作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指定作業及學習單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作：檢查是否確實書寫及訂正。</w:t>
            </w:r>
          </w:p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單：檢查是否準時繳交、認真完成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考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堂參與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%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期評量：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養成學生不怕開口說英文的態度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隨時補充有關新知，讓學英文也能跟上時代潮流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短篇故事、笑話或連載漫畫，推動英文「悅讀」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讀寫並重，培養學生基本寫作力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完成作業及考試準備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心學生考卷訂正情況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學生多多在生活中使用英文，達到學以致用的效果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-25334017#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9</w:t>
            </w: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6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道德教育…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1 Your house is bigger, but I like mine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: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 L1 Your house is bigger, but I like mine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法及閱讀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2 The dish is the most delicious of all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2 The dish is the most delicious of all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法及閱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考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3 I want to live more safely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兒童節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 L3 I want to live more safely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法及閱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4 A friend bought some fruit for us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4 A friend bought some fruit for us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法及閱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中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中考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1. 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L5 Some of the most useful ideas come from nature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單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 L5 Some of the most useful ideas come from nature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文法及閱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shd w:fill="D8D8D8" w:val="clear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期末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L6 If the ravens leave the tower, the kingdom will fall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畢業典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預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6 If the ravens leave the tower, the kingdom will fall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6 If the ravens leave the tower, the kingdom will fall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期末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休業式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: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47:00Z</dcterms:created>
  <dc:creator>user</dc:creator>
  <dc:description/>
  <cp:keywords/>
  <dc:language>en-US</dc:language>
  <cp:lastModifiedBy>user</cp:lastModifiedBy>
  <cp:lastPrinted>2014-01-14T10:54:00Z</cp:lastPrinted>
  <dcterms:modified xsi:type="dcterms:W3CDTF">2021-02-24T07:13:00Z</dcterms:modified>
  <cp:revision>8</cp:revision>
  <dc:subject/>
  <dc:title>臺北市立大直高級中學100學年度        科本位課程計畫</dc:title>
</cp:coreProperties>
</file>