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金錢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價值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的意義並區分差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管理的策略運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管理自己的金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染皮料與縫製皮料的方法。</w:t>
            </w:r>
          </w:p>
        </w:tc>
      </w:tr>
      <w:tr>
        <w:trPr>
          <w:trHeight w:val="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皮料課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主題三</w:t>
            </w:r>
          </w:p>
        </w:tc>
      </w:tr>
      <w:tr>
        <w:trPr>
          <w:trHeight w:val="12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討論單、心得發表、修正單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理財規劃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0"/>
                <w:szCs w:val="20"/>
              </w:rPr>
            </w:pPr>
            <w:r>
              <w:rPr>
                <w:rFonts w:ascii="Arial Black" w:hAnsi="Arial Black" w:cs="Arial Black" w:eastAsia="華康中黑體;微軟正黑體"/>
                <w:sz w:val="20"/>
                <w:szCs w:val="20"/>
              </w:rPr>
              <w:t>皮御守</w:t>
            </w:r>
          </w:p>
        </w:tc>
      </w:tr>
      <w:tr>
        <w:trPr>
          <w:trHeight w:val="15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單或實作作品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9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25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與評量方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玩皮：材料介紹與製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玩皮：染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玩皮：染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玩皮：雙針縫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玩皮：雙針縫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金錢價值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想要還是需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想要還是需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夢想實現高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秤秤斤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扛起自己的書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劇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經典回憶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典回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珍愛時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4z0">
    <w:name w:val="WW8Num4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7z0">
    <w:name w:val="WW8Num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1:22:00Z</dcterms:modified>
  <cp:revision>5</cp:revision>
  <dc:subject/>
  <dc:title>台北市立大直高級中學行政會報報告資料</dc:title>
</cp:coreProperties>
</file>