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</w:rPr>
        <w:t>英文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928"/>
        <w:gridCol w:w="2401"/>
        <w:gridCol w:w="2407"/>
      </w:tblGrid>
      <w:tr>
        <w:trPr/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9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802/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805/806/809</w:t>
            </w:r>
          </w:p>
        </w:tc>
        <w:tc>
          <w:tcPr>
            <w:tcW w:w="24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4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林秋琴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、說、讀、寫基本英語教材內容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單字，創造自己的句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句子，書寫流暢短文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活用英語於日常生活情境中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外國與本國社會文化的異同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一英語課本及聽力讀寫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合適程度之教材及學習單。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習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U1-U6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指定作業及學習單。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：檢查是否確實書寫及訂正。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：檢查是否準時繳交、認真完成。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考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參與：採取加分制。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：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學生不怕開口說英文的態度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寫並重，培養學生基本寫作力。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完成作業及考試準備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心學生考卷訂正情況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生多多在生活中使用英文，達到學以致用的效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.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 Your house is bigger, but I like mine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法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 L1 Your house is bigger, but I like mine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及閱讀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.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2 The dish is the most delicious of all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.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2 The dish is the most delicious of all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及閱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*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*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.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3 I want to live more safely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 L3 I want to live more safely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及閱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.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4 A friend bought some fruit for us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.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4 A friend bought some fruit for us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及閱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*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*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期中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1. 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L5 Some of the most useful ideas come from nature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文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. L5 Some of the most useful ideas come from nature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單字閱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shd w:fill="D8D8D8" w:val="clear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1.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6 If the ravens leave the tower, the kingdom will fall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文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.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6 If the ravens leave the tower, the kingdom will fall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.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6 If the ravens leave the tower, the kingdom will fall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閱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*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7:00Z</dcterms:created>
  <dc:creator>user</dc:creator>
  <dc:description/>
  <cp:keywords/>
  <dc:language>en-US</dc:language>
  <cp:lastModifiedBy>littlejean lin</cp:lastModifiedBy>
  <cp:lastPrinted>2014-01-14T10:54:00Z</cp:lastPrinted>
  <dcterms:modified xsi:type="dcterms:W3CDTF">2021-02-24T05:31:00Z</dcterms:modified>
  <cp:revision>12</cp:revision>
  <dc:subject/>
  <dc:title>臺北市立大直高級中學100學年度        科本位課程計畫</dc:title>
</cp:coreProperties>
</file>