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7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二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另一個春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另一個春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今夜看螢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　文字構造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，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，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　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十課　玉山—迎接臺灣第一道曙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　字體演變與書法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7:38:00Z</dcterms:modified>
  <cp:revision>3</cp:revision>
  <dc:subject/>
  <dc:title>台北市立大直高級中學行政會報報告資料</dc:title>
</cp:coreProperties>
</file>