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孩子英語閱讀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夠用簡單的英文表達自己和介紹自己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能聽懂老師上課簡單的英語指令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書寫完整簡單的英語句子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國中第四冊課本、習作、講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習作及講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閱讀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筆記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態度﹑隨堂口語測驗﹑日常作業及日常紙筆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外閱讀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 </w:t>
            </w:r>
            <w:r>
              <w:rPr>
                <w:rFonts w:ascii="標楷體" w:hAnsi="標楷體" w:cs="標楷體"/>
                <w:bCs/>
              </w:rPr>
              <w:t>藉由英文開闊學生的視野和國際觀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/>
                <w:bCs/>
              </w:rPr>
              <w:t>培養學生學習第二外國語的興趣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/>
                <w:bCs/>
              </w:rPr>
              <w:t>學習不是為了成績而是為了累積知識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</w:tc>
      </w:tr>
      <w:tr>
        <w:trPr>
          <w:trHeight w:val="19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家長多多關心孩子的學習狀況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學習重於平時的努力不是考前抱佛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孩子在學習上，難免遇到困難，請家長已鼓勵代替責罵，共同討論最好的讀書方式，共同解決困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孩子們即將面對九年級升學壓力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請家長陪同孩子一起規劃未來一年的讀書計畫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7"/>
        <w:gridCol w:w="1453"/>
        <w:gridCol w:w="418"/>
        <w:gridCol w:w="491"/>
        <w:gridCol w:w="612"/>
        <w:gridCol w:w="139"/>
        <w:gridCol w:w="1253"/>
        <w:gridCol w:w="1240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1+U2(Review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+U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Review 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科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w w:val="90"/>
                <w:sz w:val="28"/>
                <w:szCs w:val="28"/>
              </w:rPr>
              <w:t>U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科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 xml:space="preserve">U5+U6 Review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sz w:val="28"/>
                <w:szCs w:val="28"/>
              </w:rPr>
              <w:t>Review 3 / Final Ex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crosoft JhengHei UI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2:31:00Z</dcterms:modified>
  <cp:revision>4</cp:revision>
  <dc:subject/>
  <dc:title>台北市立大直高級中學行政會報報告資料</dc:title>
</cp:coreProperties>
</file>