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阿河你好嗎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, 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秀勻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了解基隆河沿岸的水文與人文變遷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規劃研究流程，收集水質數據與資料，尚能根據數據分析推論成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認識模型</w:t>
            </w:r>
            <w:r>
              <w:rPr>
                <w:rFonts w:eastAsia="微軟正黑體" w:cs="微軟正黑體" w:ascii="微軟正黑體" w:hAnsi="微軟正黑體"/>
                <w:szCs w:val="28"/>
              </w:rPr>
              <w:t>(model)</w:t>
            </w:r>
            <w:r>
              <w:rPr>
                <w:rFonts w:ascii="微軟正黑體" w:hAnsi="微軟正黑體" w:cs="微軟正黑體" w:eastAsia="微軟正黑體"/>
                <w:szCs w:val="28"/>
              </w:rPr>
              <w:t>與建模</w:t>
            </w:r>
            <w:r>
              <w:rPr>
                <w:rFonts w:eastAsia="微軟正黑體" w:cs="微軟正黑體" w:ascii="微軟正黑體" w:hAnsi="微軟正黑體"/>
                <w:szCs w:val="28"/>
              </w:rPr>
              <w:t>(modeling)</w:t>
            </w:r>
            <w:r>
              <w:rPr>
                <w:rFonts w:ascii="微軟正黑體" w:hAnsi="微軟正黑體" w:cs="微軟正黑體" w:eastAsia="微軟正黑體"/>
                <w:szCs w:val="28"/>
              </w:rPr>
              <w:t>於科學研究中的使用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綜合科學數據與大直地區人文背景進行視覺化呈現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隆河沿岸的水文與人文變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模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model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建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modeling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科學思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science thinking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602" w:right="120" w:hanging="482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據可視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visualization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分組學習單、實驗報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分組學習單、實驗表現、實驗報告、上台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驗表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實驗報告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上台報告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待透過本課程讓學生理解科學的本質、科學為何產生、科學如何產生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堂課作業均會在學校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02) 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簡介、科學本質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北極熊案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學本質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拼圖實作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提問、定義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小組研究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蠟燭燃燒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組研究報告、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分析與詮釋數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分享海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洗手有用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小組研究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手擲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與討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直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手擲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製作與討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迴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提問、定義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規劃與執行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隆河走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阿河你好嗎？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隆河水質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3:40:00Z</dcterms:modified>
  <cp:revision>7</cp:revision>
  <dc:subject/>
  <dc:title>台北市立大直高級中學行政會報報告資料</dc:title>
</cp:coreProperties>
</file>