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數學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2835"/>
        <w:gridCol w:w="1701"/>
        <w:gridCol w:w="3828"/>
      </w:tblGrid>
      <w:tr>
        <w:trPr>
          <w:trHeight w:val="835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eastAsia="超研澤中隸" w:cs="微軟正黑體" w:ascii="超研澤中隸" w:hAnsi="超研澤中隸"/>
                <w:b/>
                <w:color w:val="000000"/>
              </w:rPr>
              <w:t>704</w:t>
            </w: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、</w:t>
            </w:r>
            <w:r>
              <w:rPr>
                <w:rFonts w:eastAsia="超研澤中隸" w:cs="微軟正黑體" w:ascii="超研澤中隸" w:hAnsi="超研澤中隸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姓 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隸" w:hAnsi="超研澤中隸" w:eastAsia="超研澤中隸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一、教學目標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熟練使用代入消去法與加減消去法解二元一次方程式的解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平面直角坐標系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4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在直角坐標平面上描繪二元一次方程式的圖形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5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二元一次聯立方程式的幾何意義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6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比、比例式、正比、反比的意義，並能解決生活中有關比例的問題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7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熟練比例式的基本運算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8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認識點、直線、線段、射線、角、三角形、多邊形、正多邊形及其符號的標示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9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線對稱圖形的意義及做出線對稱的鏡射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0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立體圖形視圖的意義及繪製對應方向的視圖，並根據視圖判斷觀察的方向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1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理解不等式的意義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2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由具體情境中列出簡單的一元一次不等式。</w:t>
            </w:r>
          </w:p>
          <w:p>
            <w:pPr>
              <w:pStyle w:val="12"/>
              <w:ind w:left="172" w:right="57" w:hanging="172"/>
              <w:jc w:val="both"/>
              <w:rPr>
                <w:rFonts w:ascii="超研澤中隸" w:hAnsi="超研澤中隸" w:eastAsia="超研澤中隸" w:cs="標楷體"/>
                <w:color w:val="000000"/>
                <w:sz w:val="22"/>
                <w:szCs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  <w:szCs w:val="22"/>
              </w:rPr>
              <w:t>13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  <w:szCs w:val="22"/>
              </w:rPr>
              <w:t>能解出一元一次不等式，並在數線上標示相關的線段。</w:t>
            </w:r>
          </w:p>
          <w:p>
            <w:pPr>
              <w:pStyle w:val="Normal"/>
              <w:autoSpaceDE w:val="false"/>
              <w:ind w:left="172" w:hanging="172"/>
              <w:rPr>
                <w:rFonts w:ascii="超研澤中隸" w:hAnsi="超研澤中隸" w:eastAsia="超研澤中隸" w:cs="標楷體"/>
                <w:color w:val="000000"/>
                <w:sz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</w:rPr>
              <w:t>14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172" w:hanging="172"/>
              <w:rPr>
                <w:rFonts w:ascii="超研澤中隸" w:hAnsi="超研澤中隸" w:eastAsia="超研澤中隸" w:cs="標楷體"/>
                <w:color w:val="000000"/>
                <w:sz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</w:rPr>
              <w:t>15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</w:rPr>
              <w:t>能報讀或解讀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>
                <w:rFonts w:ascii="超研澤中隸" w:hAnsi="超研澤中隸" w:eastAsia="超研澤中隸" w:cs="標楷體"/>
                <w:color w:val="000000"/>
                <w:sz w:val="22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</w:rPr>
              <w:t>16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</w:rPr>
              <w:t>認識平均數、中位數與眾數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  <w:sz w:val="22"/>
              </w:rPr>
              <w:t>17.</w:t>
            </w:r>
            <w:r>
              <w:rPr>
                <w:rFonts w:ascii="超研澤中隸" w:hAnsi="超研澤中隸" w:cs="標楷體" w:eastAsia="超研澤中隸"/>
                <w:color w:val="000000"/>
                <w:sz w:val="22"/>
              </w:rPr>
              <w:t>使用計算機計算近似值問題，並能理解計算機可能產生的誤差。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二、教材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數學課本、習作第二冊</w:t>
            </w:r>
            <w:r>
              <w:rPr>
                <w:rFonts w:eastAsia="超研澤中隸" w:cs="標楷體" w:ascii="超研澤中隸" w:hAnsi="超研澤中隸"/>
                <w:color w:val="000000"/>
              </w:rPr>
              <w:t>(</w:t>
            </w:r>
            <w:r>
              <w:rPr>
                <w:rFonts w:ascii="超研澤中隸" w:hAnsi="超研澤中隸" w:cs="標楷體" w:eastAsia="超研澤中隸"/>
                <w:color w:val="000000"/>
              </w:rPr>
              <w:t>南一版</w:t>
            </w:r>
            <w:r>
              <w:rPr>
                <w:rFonts w:eastAsia="超研澤中隸" w:cs="標楷體" w:ascii="超研澤中隸" w:hAnsi="超研澤中隸"/>
                <w:color w:val="000000"/>
              </w:rPr>
              <w:t xml:space="preserve">) </w:t>
            </w:r>
            <w:r>
              <w:rPr>
                <w:rFonts w:ascii="超研澤中隸" w:hAnsi="超研澤中隸" w:cs="標楷體" w:eastAsia="超研澤中隸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補充教材、資料。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三、作業內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數學課本、習作第二冊</w:t>
            </w:r>
            <w:r>
              <w:rPr>
                <w:rFonts w:eastAsia="超研澤中隸" w:cs="標楷體" w:ascii="超研澤中隸" w:hAnsi="超研澤中隸"/>
                <w:color w:val="000000"/>
              </w:rPr>
              <w:t>(</w:t>
            </w:r>
            <w:r>
              <w:rPr>
                <w:rFonts w:ascii="超研澤中隸" w:hAnsi="超研澤中隸" w:cs="標楷體" w:eastAsia="超研澤中隸"/>
                <w:color w:val="000000"/>
              </w:rPr>
              <w:t>南一版</w:t>
            </w:r>
            <w:r>
              <w:rPr>
                <w:rFonts w:eastAsia="超研澤中隸" w:cs="標楷體" w:ascii="超研澤中隸" w:hAnsi="超研澤中隸"/>
                <w:color w:val="000000"/>
              </w:rPr>
              <w:t xml:space="preserve">) </w:t>
            </w:r>
            <w:r>
              <w:rPr>
                <w:rFonts w:ascii="超研澤中隸" w:hAnsi="超研澤中隸" w:cs="標楷體" w:eastAsia="超研澤中隸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補充教材、資料。</w:t>
            </w:r>
          </w:p>
        </w:tc>
      </w:tr>
      <w:tr>
        <w:trPr>
          <w:trHeight w:val="132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四、平時成績評量方法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</w:rPr>
              <w:t>上課表現（上課發問、上課回答、課本攜帶…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4.</w:t>
            </w:r>
            <w:r>
              <w:rPr>
                <w:rFonts w:ascii="超研澤中隸" w:hAnsi="超研澤中隸" w:cs="標楷體" w:eastAsia="超研澤中隸"/>
                <w:color w:val="000000"/>
              </w:rPr>
              <w:t>態度表現（每次訂正均詳實、有不懂的會尋求協助、按時完成作業…）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五、學期成績計算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超研澤中隸" w:hAnsi="超研澤中隸" w:cs="標楷體" w:eastAsia="超研澤中隸"/>
                <w:color w:val="000000"/>
              </w:rPr>
              <w:t>平時評量</w:t>
            </w:r>
            <w:r>
              <w:rPr>
                <w:rFonts w:eastAsia="超研澤中隸" w:cs="標楷體" w:ascii="超研澤中隸" w:hAnsi="超研澤中隸"/>
                <w:color w:val="000000"/>
              </w:rPr>
              <w:t>:1.</w:t>
            </w:r>
            <w:r>
              <w:rPr>
                <w:rFonts w:ascii="超研澤中隸" w:hAnsi="超研澤中隸" w:cs="標楷體" w:eastAsia="超研澤中隸"/>
                <w:color w:val="000000"/>
              </w:rPr>
              <w:t>作業分數占</w:t>
            </w:r>
            <w:r>
              <w:rPr>
                <w:rFonts w:eastAsia="超研澤中隸" w:cs="標楷體" w:ascii="超研澤中隸" w:hAnsi="超研澤中隸"/>
                <w:color w:val="000000"/>
              </w:rPr>
              <w:t>30</w:t>
            </w:r>
            <w:r>
              <w:rPr>
                <w:rFonts w:ascii="超研澤中隸" w:hAnsi="超研澤中隸" w:cs="標楷體" w:eastAsia="超研澤中隸"/>
                <w:color w:val="000000"/>
              </w:rPr>
              <w:t xml:space="preserve">％ </w:t>
            </w: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單元測驗占</w:t>
            </w:r>
            <w:r>
              <w:rPr>
                <w:rFonts w:eastAsia="超研澤中隸" w:cs="標楷體" w:ascii="超研澤中隸" w:hAnsi="超研澤中隸"/>
                <w:color w:val="000000"/>
              </w:rPr>
              <w:t>50</w:t>
            </w:r>
            <w:r>
              <w:rPr>
                <w:rFonts w:ascii="超研澤中隸" w:hAnsi="超研澤中隸" w:cs="標楷體" w:eastAsia="超研澤中隸"/>
                <w:color w:val="000000"/>
              </w:rPr>
              <w:t>％</w:t>
            </w:r>
            <w:r>
              <w:rPr>
                <w:rFonts w:eastAsia="超研澤中隸" w:cs="標楷體" w:ascii="超研澤中隸" w:hAnsi="超研澤中隸"/>
                <w:color w:val="000000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</w:rPr>
              <w:t>上課表現占</w:t>
            </w:r>
            <w:r>
              <w:rPr>
                <w:rFonts w:eastAsia="超研澤中隸" w:cs="標楷體" w:ascii="超研澤中隸" w:hAnsi="超研澤中隸"/>
                <w:color w:val="000000"/>
              </w:rPr>
              <w:t>20</w:t>
            </w:r>
            <w:r>
              <w:rPr>
                <w:rFonts w:ascii="超研澤中隸" w:hAnsi="超研澤中隸" w:cs="標楷體" w:eastAsia="超研澤中隸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標楷體" w:eastAsia="超研澤中隸"/>
                <w:color w:val="000000"/>
              </w:rPr>
              <w:t>段考評量</w:t>
            </w:r>
            <w:r>
              <w:rPr>
                <w:rFonts w:eastAsia="超研澤中隸" w:cs="標楷體" w:ascii="超研澤中隸" w:hAnsi="超研澤中隸"/>
                <w:color w:val="000000"/>
              </w:rPr>
              <w:t>:</w:t>
            </w:r>
            <w:r>
              <w:rPr>
                <w:rFonts w:ascii="超研澤中隸" w:hAnsi="超研澤中隸" w:cs="標楷體" w:eastAsia="超研澤中隸"/>
                <w:color w:val="000000"/>
              </w:rPr>
              <w:t>依學校規定方式進行評量。</w:t>
            </w:r>
          </w:p>
        </w:tc>
      </w:tr>
      <w:tr>
        <w:trPr>
          <w:trHeight w:val="1669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六、個人教學理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標楷體" w:eastAsia="超研澤中隸"/>
                <w:color w:val="000000"/>
              </w:rPr>
              <w:t>師生課堂互相配合。數學是從生活中來的，讓學生透過所學的數學能靈活運用在生活中；用不同的教學方法或呈現，讓學生學習數學。學習數學是在學習數量運算的規則。透過數學算式、過程、數學符號等等來呈現數量運算規則。讓學生了解這些呈現的數學形式所代表的數量運算意義和規則，進一步能靈活運用這些數學形式，來處理生活中所遇到的數學問題。</w:t>
            </w:r>
          </w:p>
        </w:tc>
      </w:tr>
      <w:tr>
        <w:trPr>
          <w:trHeight w:val="998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七、擬請家長協助事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超研澤中隸" w:hAnsi="超研澤中隸" w:eastAsia="超研澤中隸" w:cs="標楷體"/>
                <w:color w:val="000000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1.</w:t>
            </w:r>
            <w:r>
              <w:rPr>
                <w:rFonts w:ascii="超研澤中隸" w:hAnsi="超研澤中隸" w:cs="標楷體" w:eastAsia="超研澤中隸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" w:cs="標楷體" w:ascii="超研澤中隸" w:hAnsi="超研澤中隸"/>
                <w:color w:val="000000"/>
              </w:rPr>
              <w:t>2.</w:t>
            </w:r>
            <w:r>
              <w:rPr>
                <w:rFonts w:ascii="超研澤中隸" w:hAnsi="超研澤中隸" w:cs="標楷體" w:eastAsia="超研澤中隸"/>
                <w:color w:val="000000"/>
              </w:rPr>
              <w:t>鼓勵孩子多思考、靜心來學，有遇到不懂要問到懂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eastAsia="超研澤中隸" w:cs="標楷體" w:ascii="超研澤中隸" w:hAnsi="超研澤中隸"/>
                <w:color w:val="000000"/>
              </w:rPr>
              <w:t>3.</w:t>
            </w:r>
            <w:r>
              <w:rPr>
                <w:rFonts w:ascii="超研澤中隸" w:hAnsi="超研澤中隸" w:cs="標楷體" w:eastAsia="超研澤中隸"/>
                <w:color w:val="000000"/>
              </w:rPr>
              <w:t>每單元數學測驗後，要求孩子回家進行訂正，請家長幫忙留意。</w:t>
            </w:r>
          </w:p>
        </w:tc>
      </w:tr>
      <w:tr>
        <w:trPr>
          <w:trHeight w:val="737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b/>
                <w:b/>
                <w:color w:val="000000"/>
              </w:rPr>
            </w:pPr>
            <w:r>
              <w:rPr>
                <w:rFonts w:ascii="超研澤中隸" w:hAnsi="超研澤中隸" w:cs="微軟正黑體" w:eastAsia="超研澤中隸"/>
                <w:b/>
                <w:color w:val="000000"/>
              </w:rPr>
              <w:t>八、聯絡方式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中隸" w:hAnsi="超研澤中隸" w:eastAsia="超研澤中隸" w:cs="微軟正黑體"/>
                <w:color w:val="000000"/>
                <w:sz w:val="28"/>
                <w:szCs w:val="28"/>
              </w:rPr>
            </w:pPr>
            <w:r>
              <w:rPr>
                <w:rFonts w:ascii="超研澤中隸" w:hAnsi="超研澤中隸" w:cs="微軟正黑體" w:eastAsia="超研澤中隸"/>
                <w:color w:val="000000"/>
                <w:sz w:val="28"/>
                <w:szCs w:val="28"/>
              </w:rPr>
              <w:t>分機</w:t>
            </w:r>
            <w:r>
              <w:rPr>
                <w:rFonts w:eastAsia="超研澤中隸" w:cs="微軟正黑體" w:ascii="超研澤中隸" w:hAnsi="超研澤中隸"/>
                <w:color w:val="000000"/>
                <w:sz w:val="28"/>
                <w:szCs w:val="28"/>
              </w:rPr>
              <w:t>222</w:t>
            </w:r>
            <w:r>
              <w:rPr>
                <w:rFonts w:ascii="超研澤中隸" w:hAnsi="超研澤中隸" w:cs="微軟正黑體" w:eastAsia="超研澤中隸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1"/>
        <w:gridCol w:w="122"/>
        <w:gridCol w:w="357"/>
        <w:gridCol w:w="335"/>
        <w:gridCol w:w="347"/>
        <w:gridCol w:w="86"/>
        <w:gridCol w:w="260"/>
        <w:gridCol w:w="347"/>
        <w:gridCol w:w="347"/>
        <w:gridCol w:w="314"/>
        <w:gridCol w:w="33"/>
        <w:gridCol w:w="1528"/>
        <w:gridCol w:w="1210"/>
        <w:gridCol w:w="191"/>
        <w:gridCol w:w="776"/>
        <w:gridCol w:w="977"/>
        <w:gridCol w:w="133"/>
        <w:gridCol w:w="1208"/>
        <w:gridCol w:w="1195"/>
      </w:tblGrid>
      <w:tr>
        <w:trPr>
          <w:trHeight w:val="27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88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0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9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0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96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89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3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方程式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聯立方程式</w:t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聯立方程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直角坐標平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方程式的圖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及檢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方程式的圖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20"/>
              </w:rPr>
              <w:t>3-2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16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16"/>
              </w:rPr>
              <w:t>二元一次方程式的圖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20"/>
              </w:rPr>
              <w:t>3-2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比例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正比與反比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幾何圖形與符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及檢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視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br/>
              <w:t>4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元一次不等式及其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元一次不等式及其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解一元一次不等式及其應用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解一元一次不等式及其應用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資訊教育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４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【３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４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16"/>
                <w:szCs w:val="20"/>
              </w:rPr>
              <w:t>3-2-</w:t>
            </w:r>
            <w:r>
              <w:rPr>
                <w:rFonts w:ascii="微軟正黑體" w:hAnsi="微軟正黑體" w:cs="微軟正黑體" w:eastAsia="微軟正黑體"/>
                <w:sz w:val="16"/>
                <w:szCs w:val="20"/>
              </w:rPr>
              <w:t>１】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資料分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及檢討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  <w:font w:name="超研澤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;Microsoft JhengHei UI" w:hAnsi="華康中黑體;Microsoft JhengHei UI" w:eastAsia="華康中黑體;Microsoft JhengHei U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7T16:11:00Z</dcterms:modified>
  <cp:revision>5</cp:revision>
  <dc:subject/>
  <dc:title>台北市立大直高級中學行政會報報告資料</dc:title>
</cp:coreProperties>
</file>