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81, 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, 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曾茂仁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了解基隆河沿岸的水文與人文變遷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規劃研究流程，收集水質數據與資料，尚能根據數據分析推論成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認識模型</w:t>
            </w:r>
            <w:r>
              <w:rPr>
                <w:rFonts w:eastAsia="微軟正黑體" w:cs="微軟正黑體" w:ascii="微軟正黑體" w:hAnsi="微軟正黑體"/>
                <w:szCs w:val="28"/>
              </w:rPr>
              <w:t>(model)</w:t>
            </w:r>
            <w:r>
              <w:rPr>
                <w:rFonts w:ascii="微軟正黑體" w:hAnsi="微軟正黑體" w:cs="微軟正黑體" w:eastAsia="微軟正黑體"/>
                <w:szCs w:val="28"/>
              </w:rPr>
              <w:t>與建模</w:t>
            </w:r>
            <w:r>
              <w:rPr>
                <w:rFonts w:eastAsia="微軟正黑體" w:cs="微軟正黑體" w:ascii="微軟正黑體" w:hAnsi="微軟正黑體"/>
                <w:szCs w:val="28"/>
              </w:rPr>
              <w:t>(modeling)</w:t>
            </w:r>
            <w:r>
              <w:rPr>
                <w:rFonts w:ascii="微軟正黑體" w:hAnsi="微軟正黑體" w:cs="微軟正黑體" w:eastAsia="微軟正黑體"/>
                <w:szCs w:val="28"/>
              </w:rPr>
              <w:t>於科學研究中的使用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綜合科學數據與大直地區人文背景進行視覺化呈現。</w:t>
            </w:r>
          </w:p>
        </w:tc>
      </w:tr>
      <w:tr>
        <w:trPr>
          <w:trHeight w:val="14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隆河沿岸的水文與人文變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模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model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與建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modeling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科學思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science thinking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據可視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visualization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分組學習單、實驗報告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right="120" w:hanging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分組學習單、實驗表現、實驗報告、上台報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驗表現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、實驗報告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上台報告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待透過本課程讓學生理解科學的本質、科學為何產生、科學如何產生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堂課作業均會在學校完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02) 25334017#2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簡介、科學本質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北極熊案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本質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拼圖實作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蠟燭燃燒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提問、定義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蠟燭燃燒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規劃與執行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蠟燭燃燒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製作小組研究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蠟燭燃燒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小組研究報告、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洗手有用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規劃與執行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洗手有用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分析與詮釋數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洗手有用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製作分享海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</w:rPr>
              <w:t>洗手有用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小組研究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手擲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製作與討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直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手擲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製作與討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迴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阿河你好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提問、定義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阿河你好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規劃與執行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阿河你好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基隆河走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阿河你好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基隆河水質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Mao-Ren</cp:lastModifiedBy>
  <cp:lastPrinted>2015-07-31T08:55:00Z</cp:lastPrinted>
  <dcterms:modified xsi:type="dcterms:W3CDTF">2021-02-21T11:05:00Z</dcterms:modified>
  <cp:revision>6</cp:revision>
  <dc:subject/>
  <dc:title>台北市立大直高級中學行政會報報告資料</dc:title>
</cp:coreProperties>
</file>