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體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游先進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體育功能，健全身心發展，增進運動技能，減低高三讀書壓力，培養運動習慣，樹立良好運動道德，欣賞運動美感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、排球、足壘球、足球、桌球、羽球、飛盤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網找資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上課出缺席及上課參與度</w:t>
            </w:r>
            <w:r>
              <w:rPr>
                <w:rFonts w:eastAsia="微軟正黑體" w:cs="微軟正黑體" w:ascii="微軟正黑體" w:hAnsi="微軟正黑體"/>
                <w:kern w:val="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</w:rPr>
              <w:t>體育服裝儀容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術科百分之</w:t>
            </w:r>
            <w:r>
              <w:rPr>
                <w:rFonts w:eastAsia="微軟正黑體" w:cs="微軟正黑體" w:ascii="微軟正黑體" w:hAnsi="微軟正黑體"/>
              </w:rPr>
              <w:t>50,</w:t>
            </w:r>
            <w:r>
              <w:rPr>
                <w:rFonts w:ascii="微軟正黑體" w:hAnsi="微軟正黑體" w:cs="微軟正黑體" w:eastAsia="微軟正黑體"/>
              </w:rPr>
              <w:t>運動精神運動道德百分之</w:t>
            </w:r>
            <w:r>
              <w:rPr>
                <w:rFonts w:eastAsia="微軟正黑體" w:cs="微軟正黑體" w:ascii="微軟正黑體" w:hAnsi="微軟正黑體"/>
              </w:rPr>
              <w:t>25,</w:t>
            </w:r>
            <w:r>
              <w:rPr>
                <w:rFonts w:ascii="微軟正黑體" w:hAnsi="微軟正黑體" w:cs="微軟正黑體" w:eastAsia="微軟正黑體"/>
              </w:rPr>
              <w:t>體育認知百分之</w:t>
            </w: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學生健康快樂的學習、多元適性的發展，培養終生運動的習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隨時留意孩子的學習狀況，有任何問題或身體不適時，應事先請假或即時告訴老師，適時協調處理，避免二次傷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2-25334017-3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兩人對傳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兩人對傳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規則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三對三鬥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壘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全場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籃球全場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規則講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尺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尺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羽球米字步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羽球規則講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卓球單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卓球雙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全場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籃球  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  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籃球全場進攻防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  體育筆試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 單雙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卓球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0T12:59:00Z</dcterms:modified>
  <cp:revision>5</cp:revision>
  <dc:subject/>
  <dc:title>台北市立大直高級中學行政會報報告資料</dc:title>
</cp:coreProperties>
</file>