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北市立大直高中</w:t>
      </w:r>
      <w:r>
        <w:rPr/>
        <w:t>110</w:t>
      </w:r>
      <w:r>
        <w:rPr/>
        <w:t>學年度第一學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學活動計畫書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39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教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4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09</w:t>
            </w:r>
            <w:r>
              <w:rPr/>
              <w:t>、</w:t>
            </w:r>
            <w:r>
              <w:rPr/>
              <w:t>1</w:t>
            </w:r>
            <w:r>
              <w:rPr/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課老師</w:t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簡安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</w:tr>
      <w:tr>
        <w:trPr>
          <w:trHeight w:val="10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教學目標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培養閱讀鑑賞古文及現代文學的能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建立國學發展的脈絡，了解中國文學的演進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提升學生閱讀鑑賞能力，體悟文學之美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增加隨堂寫作，訓練文字表達能力。</w:t>
            </w:r>
          </w:p>
        </w:tc>
      </w:tr>
      <w:tr>
        <w:trPr>
          <w:trHeight w:val="17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教材內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翰林版國文課本、課外補充教材、語文練習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文化基本教材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補充講義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課外閱讀書籍。</w:t>
            </w:r>
          </w:p>
        </w:tc>
      </w:tr>
      <w:tr>
        <w:trPr>
          <w:trHeight w:val="10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作業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作文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補充文選教材、語文演練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課外閱讀書籍</w:t>
            </w:r>
          </w:p>
        </w:tc>
      </w:tr>
      <w:tr>
        <w:trPr>
          <w:trHeight w:val="14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評量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平時成績（</w:t>
            </w:r>
            <w:r>
              <w:rPr/>
              <w:t>30%</w:t>
            </w:r>
            <w:r>
              <w:rPr/>
              <w:t>）：依據平時作業、作文、測驗、學習態度計算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一、二兩次段考成績（共</w:t>
            </w:r>
            <w:r>
              <w:rPr/>
              <w:t>40%</w:t>
            </w:r>
            <w:r>
              <w:rPr/>
              <w:t>）。</w:t>
            </w:r>
            <w:r>
              <w:rPr>
                <w:rFonts w:eastAsia="Times New Roman"/>
              </w:rPr>
              <w:t xml:space="preserve">                                                                                </w:t>
            </w:r>
            <w:r>
              <w:rPr/>
              <w:t>3</w:t>
            </w:r>
            <w:r>
              <w:rPr/>
              <w:t>、第三次段考（</w:t>
            </w:r>
            <w:r>
              <w:rPr/>
              <w:t>30%</w:t>
            </w:r>
            <w:r>
              <w:rPr/>
              <w:t>）。</w:t>
            </w:r>
          </w:p>
        </w:tc>
      </w:tr>
      <w:tr>
        <w:trPr>
          <w:trHeight w:val="214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個人教學理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開拓學生的文學視野，豐富學生的文學知識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、期望藉由文學的潛移默化，培養溫柔敦厚的處世態度、良好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語文表達能力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重視寫作能力的培養與訓練，提高寫作興趣。</w:t>
            </w:r>
          </w:p>
        </w:tc>
      </w:tr>
      <w:tr>
        <w:trPr>
          <w:trHeight w:val="1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擬請家長協助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配合的事項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國文範圍與教材份量，較國中增加很多，幾乎是各科中差距最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的。因此，學習國文需靠平時複習，無法累積到段考前再應付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備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鼓勵學生建立課外閱讀的習慣，能彼此討論分享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pBdr/>
        <w:ind w:left="1" w:hanging="3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融入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法治教育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永續發展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性別平等教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14.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15.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21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資訊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議題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right="89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重要行事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八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新生訓練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初校務會議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第一課：現代詩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期初教學研究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幹部訓練（國中、高一二）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-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大考中心試辦考試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多元選修選課結果公告與上課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-2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微課程、自主學習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九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第一課：現代詩選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第二課：師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中導師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、三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晚自習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幹部訓練（高三）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多元選修選課結果公告與上課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校訂必修選課結果公告與上課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-2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補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/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上班上課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-1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第二課：師說</w:t>
            </w:r>
          </w:p>
          <w:p>
            <w:pPr>
              <w:pStyle w:val="Normal"/>
              <w:pBdr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第三課：鬼頭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領航者社群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防災演練預演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國家防災日校園防災演練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高二自主學習成果發表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學科能力競賽報名截止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第三課：鬼頭刀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第四課：項脊軒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中秋節放假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資訊學科能力競賽校內初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第四課：項脊軒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27-28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高一新生健檢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中課程核心小組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-10/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充實補強課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-10/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充實補強課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學科能力競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三學生學習歷程檔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程學習成果、多元表現上傳截止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文化基本教材：學習與成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中課發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-1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晚自習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三學生學習歷程檔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程學習成果教師認證截止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中學生網站讀書心得寫作比賽投稿截止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第一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3-1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全國高級中等學校小論文比賽投稿截止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-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拔河比賽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第五課：驚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-2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新生胸部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X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光檢查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-11/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大學多元入學家長說明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-11/1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微課程、自主學習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全校大隊接力預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第六課：陌上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舞蹈比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第六課：陌上桑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第七課：孔乙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次模擬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 5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5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第七課：孔乙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全校學生流感疫苗接種（暫定）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-2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2183" w:leader="none"/>
              </w:tabs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文化基本教材：學習與成長</w:t>
            </w:r>
          </w:p>
          <w:p>
            <w:pPr>
              <w:pStyle w:val="Normal"/>
              <w:pBdr/>
              <w:tabs>
                <w:tab w:val="clear" w:pos="480"/>
                <w:tab w:val="left" w:pos="2183" w:leader="none"/>
              </w:tabs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文化基本教材：品德與修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-2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文化基本教材：品德與修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中導師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-12/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第二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D9D9D9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D9D9D9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充實補強課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第八課：桃花源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-1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-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-3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微課程、自主學習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第八課：桃花源記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第九課：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-2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、二自主學習申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-1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次模擬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-2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第九課：髻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第十課：左忠毅公逸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作業抽查週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第十課：左忠毅公逸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-2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-1/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-1/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下學期多元選修選課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多元選修發表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自主學習發表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輔導課結束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-1/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下學期多元選修選課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0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第十一課：天才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-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期末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週記抽查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-1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充實補強課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-1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文化基本教材：品德與修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10-1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高一二晚自習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輔導課結束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高一、二自主學習計畫審核編班結果公告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7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一、二期末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晚自習結束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休業式；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-2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大學學測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pBdr/>
        <w:ind w:hanging="2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pBdr/>
        <w:ind w:hanging="2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widowControl w:val="false"/>
        <w:jc w:val="center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sectPr>
      <w:type w:val="nextPage"/>
      <w:pgSz w:w="11906" w:h="16838"/>
      <w:pgMar w:left="1134" w:right="1134" w:gutter="0" w:header="0" w:top="90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4:24:00Z</dcterms:created>
  <dc:creator>命題光碟</dc:creator>
  <dc:description/>
  <cp:keywords/>
  <dc:language>en-US</dc:language>
  <cp:lastModifiedBy>user</cp:lastModifiedBy>
  <dcterms:modified xsi:type="dcterms:W3CDTF">2021-09-17T01:30:00Z</dcterms:modified>
  <cp:revision>8</cp:revision>
  <dc:subject/>
  <dc:title>台北市立大直高中100學年度第二學期</dc:title>
</cp:coreProperties>
</file>