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10</w:t>
      </w:r>
      <w:r>
        <w:rPr/>
        <w:t>學年度第一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管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台北市立大直高中</w:t>
            </w:r>
            <w:r>
              <w:rPr/>
              <w:t>網站之</w:t>
            </w:r>
            <w:r>
              <w:rPr/>
              <w:t>最新消息公佈，</w:t>
            </w:r>
            <w:r>
              <w:rPr/>
              <w:t>將</w:t>
            </w:r>
            <w:r>
              <w:rPr/>
              <w:t>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10/13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~</w:t>
            </w:r>
            <w:r>
              <w:rPr/>
              <w:t>10/</w:t>
            </w:r>
            <w:r>
              <w:rPr/>
              <w:t>14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12/</w:t>
            </w:r>
            <w:r>
              <w:rPr/>
              <w:t>0</w:t>
            </w:r>
            <w:r>
              <w:rPr/>
              <w:t>2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~</w:t>
            </w:r>
            <w:r>
              <w:rPr/>
              <w:t>12/0</w:t>
            </w:r>
            <w:r>
              <w:rPr/>
              <w:t>3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/17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~</w:t>
            </w:r>
            <w:r>
              <w:rPr/>
              <w:t>01/</w:t>
            </w:r>
            <w:r>
              <w:rPr/>
              <w:t>19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期末考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健康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等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一生活</w:t>
            </w:r>
            <w:r>
              <w:rPr/>
              <w:t>(</w:t>
            </w:r>
            <w:r>
              <w:rPr/>
              <w:t>交友、社團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高一學期成績被當者，作業缺交、學習態度是最主要的原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請假。（</w:t>
            </w:r>
            <w:r>
              <w:rPr/>
              <w:t>02-25336317</w:t>
            </w:r>
            <w:r>
              <w:rPr/>
              <w:t>轉</w:t>
            </w:r>
            <w:r>
              <w:rPr/>
              <w:t>13</w:t>
            </w:r>
            <w:r>
              <w:rPr/>
              <w:t>2-137</w:t>
            </w:r>
            <w:r>
              <w:rPr/>
              <w:t>）待回校後，再依規定完成銷假。</w:t>
            </w:r>
            <w:r>
              <w:rPr/>
              <w:t>(</w:t>
            </w:r>
            <w:r>
              <w:rPr/>
              <w:t>需有家長致電紀錄，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33:00Z</dcterms:created>
  <dc:creator>命題光碟</dc:creator>
  <dc:description/>
  <cp:keywords/>
  <dc:language>en-US</dc:language>
  <cp:lastModifiedBy>user</cp:lastModifiedBy>
  <dcterms:modified xsi:type="dcterms:W3CDTF">2021-09-17T01:34:00Z</dcterms:modified>
  <cp:revision>5</cp:revision>
  <dc:subject/>
  <dc:title>台北市立大直高級中學100學年度第一學期『學校日』活動</dc:title>
</cp:coreProperties>
</file>