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美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6~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如盈</w:t>
            </w:r>
          </w:p>
        </w:tc>
      </w:tr>
      <w:tr>
        <w:trPr>
          <w:trHeight w:val="17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53" w:hanging="25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單元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瞭解如何用藝術介入的方式進行地方創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53" w:hanging="25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單元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透過藝術介入活動展現對居住社區的關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53" w:hanging="25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單元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透過在地符號探索，認識臺灣的多元文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53" w:hanging="25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單元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能夠應用在地符號設計文創商品，增加對自身文化的認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華興美術乙版上冊</w:t>
            </w:r>
          </w:p>
        </w:tc>
      </w:tr>
      <w:tr>
        <w:trPr>
          <w:trHeight w:val="8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老店翻新模型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校園植物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花磚杯墊設計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課堂表現、小組競賽、看展自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鑑賞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~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％、態度</w:t>
            </w:r>
            <w:r>
              <w:rPr>
                <w:rFonts w:eastAsia="微軟正黑體" w:cs="微軟正黑體" w:ascii="微軟正黑體" w:hAnsi="微軟正黑體"/>
              </w:rPr>
              <w:t>20~25</w:t>
            </w:r>
            <w:r>
              <w:rPr>
                <w:rFonts w:ascii="微軟正黑體" w:hAnsi="微軟正黑體" w:cs="微軟正黑體" w:eastAsia="微軟正黑體"/>
              </w:rPr>
              <w:t>％、作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~55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的思考力、表達力、創造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料費預估</w:t>
            </w:r>
            <w:r>
              <w:rPr>
                <w:rFonts w:eastAsia="微軟正黑體" w:cs="微軟正黑體" w:ascii="微軟正黑體" w:hAnsi="微軟正黑體"/>
              </w:rPr>
              <w:t>$18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02-25334017 #3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簡介、分組破冰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草間彌生作品鑒賞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一：地方創生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宅的藝術與文化價值思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宅活化再生發想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四南村活化案鑑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圖繪製教學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中秋節連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面圖繪製教學與實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宅活化再生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介入老店創生案例鑑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思考方法學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對象搜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美感問題分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的原理原則應用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色彩配置與感受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感問題對策發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設計圖繪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平面、立面、透視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模型製作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設計圖繪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平面、立面、透視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模型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模型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模型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店翻新創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各國地方創生案例鑑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二：在地符號與多元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在地符號尋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在地符號的故事與藝術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在地符號構成美剖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方連續、四方連續設計方法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植物造型簡化法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lang w:eastAsia="ja-JP"/>
              </w:rPr>
              <w:t>校園植物尋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lang w:eastAsia="ja-JP"/>
              </w:rPr>
              <w:t>校園植物・花磚杯墊設計：草圖繪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ja-JP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lang w:eastAsia="ja-JP"/>
              </w:rPr>
              <w:t>校園植物・花磚杯墊設計：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ja-JP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  <w:lang w:eastAsia="ja-JP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lang w:eastAsia="ja-JP"/>
              </w:rPr>
              <w:t>校園植物・花磚杯墊設計：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ja-JP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  <w:lang w:eastAsia="ja-JP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1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1-09-24T18:04:00Z</dcterms:modified>
  <cp:revision>8</cp:revision>
  <dc:subject/>
  <dc:title>台北市立大直高級中學行政會報報告資料</dc:title>
</cp:coreProperties>
</file>