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英文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02/303/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莊淨婷</w:t>
            </w:r>
          </w:p>
        </w:tc>
      </w:tr>
      <w:tr>
        <w:trPr>
          <w:trHeight w:val="156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40" w:before="60" w:after="60"/>
              <w:ind w:left="0" w:hanging="0"/>
              <w:rPr/>
            </w:pPr>
            <w:r>
              <w:rPr>
                <w:rFonts w:ascii="冬青黑體簡體中文 W3;Yu Gothic" w:hAnsi="冬青黑體簡體中文 W3;Yu Gothic" w:cs="冬青黑體簡體中文 W3;Yu Gothic" w:eastAsia="冬青黑體簡體中文 W3;Yu Gothic"/>
                <w:color w:val="000000"/>
                <w:sz w:val="22"/>
              </w:rPr>
              <w:t>一、培養聽、説、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讀</w:t>
            </w:r>
            <w:r>
              <w:rPr>
                <w:rFonts w:ascii="冬青黑體簡體中文 W3;Yu Gothic" w:hAnsi="冬青黑體簡體中文 W3;Yu Gothic" w:cs="冬青黑體簡體中文 W3;Yu Gothic" w:eastAsia="冬青黑體簡體中文 W3;Yu Gothic"/>
                <w:color w:val="000000"/>
                <w:sz w:val="22"/>
              </w:rPr>
              <w:t>、寫的英文能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力</w:t>
            </w:r>
            <w:r>
              <w:rPr>
                <w:rFonts w:eastAsia="冬青黑體簡體中文 W3;Yu Gothic" w:cs="冬青黑體簡體中文 W3;Yu Gothic" w:ascii="冬青黑體簡體中文 W3;Yu Gothic" w:hAnsi="冬青黑體簡體中文 W3;Yu Gothic"/>
                <w:color w:val="000000"/>
                <w:sz w:val="22"/>
              </w:rPr>
              <w:t xml:space="preserve">, </w:t>
            </w:r>
            <w:r>
              <w:rPr>
                <w:rFonts w:ascii="冬青黑體簡體中文 W3;Yu Gothic" w:hAnsi="冬青黑體簡體中文 W3;Yu Gothic" w:cs="冬青黑體簡體中文 W3;Yu Gothic" w:eastAsia="冬青黑體簡體中文 W3;Yu Gothic"/>
                <w:color w:val="000000"/>
                <w:sz w:val="22"/>
              </w:rPr>
              <w:t xml:space="preserve">並實際應用於日常生活中。 </w:t>
            </w:r>
          </w:p>
          <w:p>
            <w:pPr>
              <w:pStyle w:val="Style27"/>
              <w:spacing w:lineRule="exact" w:line="240" w:before="60" w:after="60"/>
              <w:ind w:left="0" w:hanging="0"/>
              <w:rPr/>
            </w:pPr>
            <w:r>
              <w:rPr>
                <w:rFonts w:ascii="冬青黑體簡體中文 W3;Yu Gothic" w:hAnsi="冬青黑體簡體中文 W3;Yu Gothic" w:cs="冬青黑體簡體中文 W3;Yu Gothic" w:eastAsia="冬青黑體簡體中文 W3;Yu Gothic"/>
                <w:color w:val="000000"/>
                <w:sz w:val="22"/>
              </w:rPr>
              <w:t>二、培養有效的英語文學習方法及積極的學習態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度</w:t>
            </w:r>
            <w:r>
              <w:rPr>
                <w:rFonts w:eastAsia="冬青黑體簡體中文 W3;Yu Gothic" w:cs="冬青黑體簡體中文 W3;Yu Gothic" w:ascii="冬青黑體簡體中文 W3;Yu Gothic" w:hAnsi="冬青黑體簡體中文 W3;Yu Gothic"/>
                <w:color w:val="000000"/>
                <w:sz w:val="22"/>
              </w:rPr>
              <w:t xml:space="preserve">, </w:t>
            </w:r>
            <w:r>
              <w:rPr>
                <w:rFonts w:ascii="冬青黑體簡體中文 W3;Yu Gothic" w:hAnsi="冬青黑體簡體中文 W3;Yu Gothic" w:cs="冬青黑體簡體中文 W3;Yu Gothic" w:eastAsia="冬青黑體簡體中文 W3;Yu Gothic"/>
                <w:color w:val="000000"/>
                <w:sz w:val="22"/>
              </w:rPr>
              <w:t>作為將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來</w:t>
            </w:r>
            <w:r>
              <w:rPr>
                <w:rFonts w:ascii="冬青黑體簡體中文 W3;Yu Gothic" w:hAnsi="冬青黑體簡體中文 W3;Yu Gothic" w:cs="冬青黑體簡體中文 W3;Yu Gothic" w:eastAsia="冬青黑體簡體中文 W3;Yu Gothic"/>
                <w:color w:val="000000"/>
                <w:sz w:val="22"/>
              </w:rPr>
              <w:t>獨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立</w:t>
            </w:r>
            <w:r>
              <w:rPr>
                <w:rFonts w:ascii="冬青黑體簡體中文 W3;Yu Gothic" w:hAnsi="冬青黑體簡體中文 W3;Yu Gothic" w:cs="冬青黑體簡體中文 W3;Yu Gothic" w:eastAsia="冬青黑體簡體中文 W3;Yu Gothic"/>
                <w:color w:val="000000"/>
                <w:sz w:val="22"/>
              </w:rPr>
              <w:t xml:space="preserve">學習的基礎。 </w:t>
            </w:r>
          </w:p>
          <w:p>
            <w:pPr>
              <w:pStyle w:val="Style27"/>
              <w:spacing w:lineRule="exact" w:line="240" w:before="60" w:after="60"/>
              <w:ind w:left="0" w:hanging="0"/>
              <w:rPr/>
            </w:pPr>
            <w:r>
              <w:rPr>
                <w:rFonts w:ascii="冬青黑體簡體中文 W3;Yu Gothic" w:hAnsi="冬青黑體簡體中文 W3;Yu Gothic" w:cs="冬青黑體簡體中文 W3;Yu Gothic" w:eastAsia="冬青黑體簡體中文 W3;Yu Gothic"/>
                <w:color w:val="000000"/>
                <w:sz w:val="22"/>
              </w:rPr>
              <w:t>三、培養英語文的興趣</w:t>
            </w:r>
            <w:r>
              <w:rPr>
                <w:rFonts w:eastAsia="冬青黑體簡體中文 W3;Yu Gothic" w:cs="冬青黑體簡體中文 W3;Yu Gothic" w:ascii="冬青黑體簡體中文 W3;Yu Gothic" w:hAnsi="冬青黑體簡體中文 W3;Yu Gothic"/>
                <w:color w:val="000000"/>
                <w:sz w:val="22"/>
              </w:rPr>
              <w:t xml:space="preserve">, </w:t>
            </w:r>
            <w:r>
              <w:rPr>
                <w:rFonts w:ascii="冬青黑體簡體中文 W3;Yu Gothic" w:hAnsi="冬青黑體簡體中文 W3;Yu Gothic" w:cs="冬青黑體簡體中文 W3;Yu Gothic" w:eastAsia="冬青黑體簡體中文 W3;Yu Gothic"/>
                <w:color w:val="000000"/>
                <w:sz w:val="22"/>
              </w:rPr>
              <w:t>進而能欣賞或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參</w:t>
            </w:r>
            <w:r>
              <w:rPr>
                <w:rFonts w:ascii="冬青黑體簡體中文 W3;Yu Gothic" w:hAnsi="冬青黑體簡體中文 W3;Yu Gothic" w:cs="冬青黑體簡體中文 W3;Yu Gothic" w:eastAsia="冬青黑體簡體中文 W3;Yu Gothic"/>
                <w:color w:val="000000"/>
                <w:sz w:val="22"/>
              </w:rPr>
              <w:t xml:space="preserve">與英語文的藝文活動。 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ascii="冬青黑體簡體中文 W3;Yu Gothic" w:hAnsi="冬青黑體簡體中文 W3;Yu Gothic" w:cs="冬青黑體簡體中文 W3;Yu Gothic" w:eastAsia="冬青黑體簡體中文 W3;Yu Gothic"/>
                <w:color w:val="000000"/>
                <w:sz w:val="22"/>
              </w:rPr>
              <w:t>四、促進對國際事務、科技新知及外國文化的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了</w:t>
            </w:r>
            <w:r>
              <w:rPr>
                <w:rFonts w:ascii="冬青黑體簡體中文 W3;Yu Gothic" w:hAnsi="冬青黑體簡體中文 W3;Yu Gothic" w:cs="冬青黑體簡體中文 W3;Yu Gothic" w:eastAsia="冬青黑體簡體中文 W3;Yu Gothic"/>
                <w:color w:val="000000"/>
                <w:sz w:val="22"/>
              </w:rPr>
              <w:t>解</w:t>
            </w:r>
            <w:r>
              <w:rPr>
                <w:rFonts w:eastAsia="冬青黑體簡體中文 W3;Yu Gothic" w:cs="冬青黑體簡體中文 W3;Yu Gothic" w:ascii="冬青黑體簡體中文 W3;Yu Gothic" w:hAnsi="冬青黑體簡體中文 W3;Yu Gothic"/>
                <w:color w:val="000000"/>
                <w:sz w:val="22"/>
              </w:rPr>
              <w:t xml:space="preserve">, </w:t>
            </w:r>
            <w:r>
              <w:rPr>
                <w:rFonts w:ascii="冬青黑體簡體中文 W3;Yu Gothic" w:hAnsi="冬青黑體簡體中文 W3;Yu Gothic" w:cs="冬青黑體簡體中文 W3;Yu Gothic" w:eastAsia="冬青黑體簡體中文 W3;Yu Gothic"/>
                <w:color w:val="000000"/>
                <w:sz w:val="22"/>
              </w:rPr>
              <w:t>期能熟稔中外文化及世界潮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流</w:t>
            </w:r>
            <w:r>
              <w:rPr>
                <w:rFonts w:ascii="冬青黑體簡體中文 W3;Yu Gothic" w:hAnsi="冬青黑體簡體中文 W3;Yu Gothic" w:cs="冬青黑體簡體中文 W3;Yu Gothic" w:eastAsia="冬青黑體簡體中文 W3;Yu Gothic"/>
                <w:color w:val="000000"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19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龍騰第五冊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常春藤雜誌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主題式翻譯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90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單字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妙妙卷＋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IVY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模擬考複習卷</w:t>
            </w:r>
          </w:p>
        </w:tc>
      </w:tr>
      <w:tr>
        <w:trPr>
          <w:trHeight w:val="273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課堂學習單、線上學習單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ll in On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題式翻譯</w:t>
            </w:r>
          </w:p>
        </w:tc>
      </w:tr>
      <w:tr>
        <w:trPr>
          <w:trHeight w:val="183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單字小考、雜誌週考考卷、模擬考複習卷：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60%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作業：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40%</w:t>
            </w:r>
          </w:p>
        </w:tc>
      </w:tr>
      <w:tr>
        <w:trPr>
          <w:trHeight w:val="169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第一次段考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%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第二次段考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％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期末考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％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平時成績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％</w:t>
            </w:r>
          </w:p>
        </w:tc>
      </w:tr>
      <w:tr>
        <w:trPr>
          <w:trHeight w:val="153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.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培養學生有效的學習策略讓學生自主、自發、自動的學習英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創造真實語言學習環境，以培養學生聽說讀寫等各種語言溝通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提供多元的教學活動，培養學生小組間溝通、合作、獨立創造能力。</w:t>
            </w:r>
          </w:p>
        </w:tc>
      </w:tr>
      <w:tr>
        <w:trPr>
          <w:trHeight w:val="171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英文的學習須仰賴學生培養定期閱讀英文的習慣，請家長們敦促孩子每天花一點時間複習課本的學習內容，以及閱讀英文雜誌的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.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對於學業表現較佳的同學，能鼓勵多閱讀英文課外讀物。而表現有待提升的同學，也請家長能多鼓勵孩子接觸英文，給予努力的機會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;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;微軟正黑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>期初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;微軟正黑體"/>
                <w:sz w:val="18"/>
                <w:szCs w:val="18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開學、正式上課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幹部訓練（國中、高一二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-3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高三大考中心試辦考試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90" w:hanging="19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選課結果公告與上課</w:t>
            </w:r>
          </w:p>
          <w:p>
            <w:pPr>
              <w:pStyle w:val="Normal"/>
              <w:snapToGrid w:val="false"/>
              <w:spacing w:lineRule="exact" w:line="240"/>
              <w:ind w:left="518" w:hanging="5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 Battling Fake News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I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vy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雜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W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00 (1101-1150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常春藤複習講義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-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高二、三、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高三晚自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幹部訓練（高三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高二多元選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校訂必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班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 Battling Fake News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I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vy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雜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W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妙妙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  <w:shd w:fill="FFFFFF" w:val="clear"/>
              </w:rPr>
              <w:t>領航者社群會議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5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  <w:shd w:fill="FFFFFF" w:val="clear"/>
              </w:rPr>
              <w:t>防災演練預演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  <w:shd w:fill="FFFFFF" w:val="clear"/>
              </w:rPr>
              <w:t>國家防災日校園防災演練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  <w:shd w:fill="FFFFFF" w:val="clear"/>
              </w:rPr>
              <w:t>高二自主學習成果發表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  <w:shd w:fill="FFFFFF" w:val="clear"/>
              </w:rPr>
              <w:t>學科能力競賽報名截止</w:t>
            </w:r>
          </w:p>
          <w:p>
            <w:pPr>
              <w:pStyle w:val="Normal"/>
              <w:widowControl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BiauKai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BiauKai" w:eastAsia="微軟正黑體"/>
                <w:b/>
                <w:color w:val="FF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 Battling Fake News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00 (1151-1200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"/>
                <w:sz w:val="20"/>
                <w:szCs w:val="20"/>
              </w:rPr>
            </w:pPr>
            <w:r>
              <w:rPr>
                <w:rFonts w:eastAsia="微軟正黑體" w:cs="BiauKai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BiauKai" w:eastAsia="微軟正黑體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"/>
                <w:sz w:val="20"/>
                <w:szCs w:val="20"/>
              </w:rPr>
            </w:pPr>
            <w:r>
              <w:rPr>
                <w:rFonts w:eastAsia="微軟正黑體" w:cs="BiauKai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" w:eastAsia="微軟正黑體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"/>
                <w:sz w:val="20"/>
                <w:szCs w:val="20"/>
              </w:rPr>
            </w:pPr>
            <w:r>
              <w:rPr>
                <w:rFonts w:eastAsia="微軟正黑體" w:cs="BiauKai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BiauKai" w:eastAsia="微軟正黑體"/>
                <w:sz w:val="20"/>
                <w:szCs w:val="20"/>
              </w:rPr>
              <w:t>資訊學科能力競賽校內初賽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/>
            </w:pPr>
            <w:r>
              <w:rPr>
                <w:rFonts w:eastAsia="微軟正黑體" w:cs="BiauKai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BiauKai" w:eastAsia="微軟正黑體"/>
                <w:b/>
                <w:color w:val="FF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1 Life Lessons in Rudyyard Kipling’s “If-“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I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vy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雜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W4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00 (1201-1250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常春藤複習講義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-28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高一新生健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-10/6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-10/7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高二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課程學習成果、多元表現上傳截止（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</w:rPr>
              <w:t>17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 Life Lessons in Rudyyard Kipling’s “If-“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I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vy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雜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W1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妙妙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學習成果教師認證截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學生網站讀書心得寫作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期中考複習、檢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國高級中等學校小論文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4 Lab-grown Meet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I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vy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雜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W3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00 (1251-1300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8-</w:t>
            </w:r>
            <w:r>
              <w:rPr>
                <w:rFonts w:eastAsia="微軟正黑體" w:cs="標楷體;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;微軟正黑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全校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高一新生胸部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</w:rPr>
              <w:t>X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944" w:hanging="944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-1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BiauKai"/>
                <w:sz w:val="20"/>
                <w:szCs w:val="20"/>
              </w:rPr>
            </w:pPr>
            <w:r>
              <w:rPr>
                <w:rFonts w:eastAsia="微軟正黑體" w:cs="BiauKai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" w:eastAsia="微軟正黑體"/>
                <w:sz w:val="20"/>
                <w:szCs w:val="20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BiauKai" w:ascii="微軟正黑體" w:hAnsi="微軟正黑體"/>
                <w:sz w:val="20"/>
                <w:szCs w:val="20"/>
                <w:bdr w:val="single" w:sz="4" w:space="0" w:color="000000"/>
              </w:rPr>
              <w:t>21-</w:t>
            </w:r>
            <w:r>
              <w:rPr>
                <w:rFonts w:eastAsia="微軟正黑體" w:cs="BiauKai" w:ascii="微軟正黑體" w:hAnsi="微軟正黑體"/>
                <w:sz w:val="20"/>
                <w:szCs w:val="20"/>
                <w:bdr w:val="single" w:sz="4" w:space="0" w:color="000000"/>
              </w:rPr>
              <w:t>11/11</w:t>
            </w:r>
            <w:r>
              <w:rPr>
                <w:rFonts w:ascii="微軟正黑體" w:hAnsi="微軟正黑體" w:cs="BiauKai" w:eastAsia="微軟正黑體"/>
                <w:sz w:val="20"/>
                <w:szCs w:val="20"/>
              </w:rPr>
              <w:t>高二微課程、自主學習</w:t>
            </w:r>
            <w:r>
              <w:rPr>
                <w:rFonts w:eastAsia="微軟正黑體" w:cs="BiauKai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4 Lab-grown Meet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I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vy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雜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W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常春藤複習講義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4 Lab-grown Meet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I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vy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雜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W1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00 (1301-1350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常春藤複習講義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8" w:hanging="88"/>
              <w:jc w:val="both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I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vy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雜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W2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妙妙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學生流感疫苗接種（暫定）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3 Formosa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00 (1351-1400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I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vy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雜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W3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"/>
                <w:sz w:val="20"/>
                <w:szCs w:val="20"/>
              </w:rPr>
            </w:pPr>
            <w:r>
              <w:rPr>
                <w:rFonts w:eastAsia="微軟正黑體" w:cs="BiauKai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BiauKai" w:ascii="微軟正黑體" w:hAnsi="微軟正黑體"/>
                <w:sz w:val="20"/>
                <w:szCs w:val="20"/>
                <w:bdr w:val="single" w:sz="4" w:space="0" w:color="000000"/>
              </w:rPr>
              <w:t>-25</w:t>
            </w:r>
            <w:r>
              <w:rPr>
                <w:rFonts w:ascii="微軟正黑體" w:hAnsi="微軟正黑體" w:cs="BiauKai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I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vy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雜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W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妙妙卷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2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第二次期中考複習、檢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 I Have a Dream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常春藤複習講義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I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vy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雜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W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語文競賽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BiauKai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 I Have a Dream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常春藤複習講義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I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vy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雜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W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自主學習申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 I Have a Dream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妙妙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I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vy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雜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W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5 Venice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妙妙卷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I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vy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雜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W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自主學習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第三次期末考複習、檢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3-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5-12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-13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0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-18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二、</w:t>
            </w:r>
            <w:r>
              <w:rPr>
                <w:rFonts w:eastAsia="微軟正黑體" w:cs="Arial" w:ascii="微軟正黑體" w:hAnsi="微軟正黑體"/>
                <w:sz w:val="20"/>
                <w:szCs w:val="20"/>
                <w:shd w:fill="FFFFFF" w:val="clear"/>
              </w:rPr>
              <w:t>110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輔導課結束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pacing w:val="-6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高一、二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自主學習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計畫審核編班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休業式；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altName w:val="微軟正黑體"/>
    <w:charset w:val="88"/>
    <w:family w:val="auto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冬青黑體簡體中文 W3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微軟正黑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;微軟正黑體" w:hAnsi="標楷體;微軟正黑體" w:eastAsia="標楷體;微軟正黑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;微軟正黑體" w:hAnsi="標楷體;微軟正黑體" w:eastAsia="標楷體;微軟正黑體" w:cs="標楷體;微軟正黑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;微軟正黑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;微軟正黑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;微軟正黑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;微軟正黑體" w:hAnsi="標楷體;微軟正黑體" w:eastAsia="標楷體;微軟正黑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;微軟正黑體" w:hAnsi="標楷體;微軟正黑體" w:eastAsia="標楷體;微軟正黑體" w:cs="標楷體;微軟正黑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;微軟正黑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;微軟正黑體" w:hAnsi="標楷體;微軟正黑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;微軟正黑體" w:hAnsi="標楷體;微軟正黑體" w:cs="標楷體;微軟正黑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;微軟正黑體" w:hAnsi="標楷體;微軟正黑體" w:cs="標楷體;微軟正黑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;微軟正黑體" w:hAnsi="標楷體;微軟正黑體" w:cs="標楷體;微軟正黑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;微軟正黑體" w:hAnsi="標楷體;微軟正黑體" w:cs="標楷體;微軟正黑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27">
    <w:name w:val="內文縮排"/>
    <w:basedOn w:val="Normal"/>
    <w:qFormat/>
    <w:pPr>
      <w:ind w:left="480" w:hanging="0"/>
    </w:pPr>
    <w:rPr>
      <w:rFonts w:eastAsia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0:41:00Z</dcterms:created>
  <dc:creator>九十年度電腦設備購置案</dc:creator>
  <dc:description/>
  <cp:keywords/>
  <dc:language>en-US</dc:language>
  <cp:lastModifiedBy>HCH</cp:lastModifiedBy>
  <cp:lastPrinted>2015-07-31T08:55:00Z</cp:lastPrinted>
  <dcterms:modified xsi:type="dcterms:W3CDTF">2021-09-16T05:36:00Z</dcterms:modified>
  <cp:revision>6</cp:revision>
  <dc:subject/>
  <dc:title>台北市立大直高級中學行政會報報告資料</dc:title>
</cp:coreProperties>
</file>