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苡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本校訂有申訴辦法，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 xml:space="preserve">學校相關規定（包括服裝儀容、出缺席、獎懲、作息……）請參閱新生訓練發放之「學生手冊」。也可參考學校官網的說明 </w:t>
            </w:r>
            <w:r>
              <w:rPr>
                <w:rFonts w:eastAsia="標楷體" w:ascii="標楷體" w:hAnsi="標楷體"/>
                <w:szCs w:val="22"/>
              </w:rPr>
              <w:t>https://web.dcsh.tp.edu.tw/page/73/25436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本校高中生高一、高二每學期需完成至少</w:t>
            </w:r>
            <w:r>
              <w:rPr>
                <w:rFonts w:eastAsia="標楷體" w:ascii="標楷體" w:hAnsi="標楷體"/>
                <w:szCs w:val="22"/>
              </w:rPr>
              <w:t>8</w:t>
            </w:r>
            <w:r>
              <w:rPr>
                <w:rFonts w:ascii="標楷體" w:hAnsi="標楷體" w:eastAsia="標楷體"/>
                <w:szCs w:val="22"/>
              </w:rPr>
              <w:t>小時公共服務，並登錄於學習護照上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</w:t>
              <w:tab/>
            </w:r>
            <w:r>
              <w:rPr>
                <w:rFonts w:ascii="標楷體" w:hAnsi="標楷體" w:eastAsia="標楷體"/>
                <w:szCs w:val="22"/>
              </w:rPr>
              <w:t>學校活動請參閱行事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.</w:t>
              <w:tab/>
            </w:r>
            <w:r>
              <w:rPr>
                <w:rFonts w:ascii="標楷體" w:hAnsi="標楷體" w:eastAsia="標楷體"/>
                <w:szCs w:val="22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是團體生活，每個人都要建立良好生活習慣，才能維繫班級運作的和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不要害怕犯錯，重要的是遇到問題願意解決，並懂得尋求幫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在高中階段多方嘗試（課業學習、社團活動等），並在過程中更認識自己，讓這三年成為往後人生的墊腳石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懇請了解學校各項規範及重大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課程開始時間為上午八點，若需請假，請孩子提前告知導師（傳訊息或電話聯絡），並於該日上午八點前，以電話</w:t>
            </w:r>
            <w:r>
              <w:rPr>
                <w:rFonts w:eastAsia="標楷體" w:ascii="標楷體" w:hAnsi="標楷體"/>
                <w:szCs w:val="22"/>
              </w:rPr>
              <w:t>(2533-4017 #132~137)</w:t>
            </w:r>
            <w:r>
              <w:rPr>
                <w:rFonts w:ascii="標楷體" w:hAnsi="標楷體" w:eastAsia="標楷體"/>
                <w:szCs w:val="22"/>
              </w:rPr>
              <w:t>向校安人員請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三次段考的日期可查詢學校行事曆</w:t>
            </w:r>
            <w:r>
              <w:rPr>
                <w:rFonts w:eastAsia="標楷體" w:ascii="標楷體" w:hAnsi="標楷體"/>
                <w:szCs w:val="22"/>
              </w:rPr>
              <w:t>https://web.dcsh.tp.edu.tw/school-sched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懇請留意學生身心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高中課業繁重，加上社團活動及人際關係的處理，孩子們可能面臨龐大壓力，請家長陪伴孩子一起度過這段時光，教導孩子們取得平衡的方式；當然，若需協助，也請不吝告知導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疫情打亂了我們的生活，更嚴重影響了孩子們的學校活動，對於各項防疫措施，請提醒孩子們務必認真看待；平時也需保持良好的飲食及運動習慣，隨時注意自身的健康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可以鼓勵孩子們表達自己的情緒及感受，並找出宣洩壓力的合宜方式，不要自己悶在心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與孩子共同面對新課綱的挑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因應新課綱，孩子及父母必須接觸許多新名詞，請不要驚慌，除了學校會時常向學生們宣導、說明外，老師們也會設計教學內容，帶領孩同學們共同面對新的制度，請家長叮嚀孩子跟著學校老師的腳步進行即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課綱雖有新的改革，有些精神仍是不變，我們無非希望同學們能在高中階段摸索出最適合自己的下一步，建議家長可以鼓勵孩子們主動瀏覽大學科系介紹，若條件許可，也可參與大學營隊，及早準備比較不會手足無措</w:t>
            </w:r>
          </w:p>
        </w:tc>
      </w:tr>
      <w:tr>
        <w:trPr>
          <w:trHeight w:val="10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（</w:t>
            </w:r>
            <w:r>
              <w:rPr>
                <w:rFonts w:eastAsia="標楷體" w:ascii="標楷體" w:hAnsi="標楷體"/>
                <w:szCs w:val="22"/>
              </w:rPr>
              <w:t>02</w:t>
            </w:r>
            <w:r>
              <w:rPr>
                <w:rFonts w:ascii="標楷體" w:hAnsi="標楷體" w:eastAsia="標楷體"/>
                <w:szCs w:val="22"/>
              </w:rPr>
              <w:t>）</w:t>
            </w:r>
            <w:r>
              <w:rPr>
                <w:rFonts w:eastAsia="標楷體" w:ascii="標楷體" w:hAnsi="標楷體"/>
                <w:szCs w:val="22"/>
              </w:rPr>
              <w:t>2533-4017</w:t>
            </w:r>
            <w:r>
              <w:rPr>
                <w:rFonts w:ascii="標楷體" w:hAnsi="標楷體" w:eastAsia="標楷體"/>
                <w:szCs w:val="22"/>
              </w:rPr>
              <w:t>分機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、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5</w:t>
            </w:r>
            <w:r>
              <w:rPr>
                <w:rFonts w:ascii="標楷體" w:hAnsi="標楷體" w:eastAsia="標楷體"/>
                <w:szCs w:val="22"/>
              </w:rPr>
              <w:t>、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6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請於平日上班時間撥打或留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Lisa Liao</cp:lastModifiedBy>
  <dcterms:modified xsi:type="dcterms:W3CDTF">2021-09-16T07:01:00Z</dcterms:modified>
  <cp:revision>5</cp:revision>
  <dc:subject/>
  <dc:title>台北市立大直高級中學九十八學年度第一學期『學校日』活動</dc:title>
</cp:coreProperties>
</file>