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八年級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5/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紀紅如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正確使用乘法公式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熟練多項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理解方根的意義，並熟練根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在幾何圖形中運用畢氏定理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作因式分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解一元二次方程式。</w:t>
            </w:r>
          </w:p>
        </w:tc>
      </w:tr>
      <w:tr>
        <w:trPr>
          <w:trHeight w:val="10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數學課本和習作第三冊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自編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坊間補充資料。</w:t>
            </w:r>
          </w:p>
        </w:tc>
      </w:tr>
      <w:tr>
        <w:trPr>
          <w:trHeight w:val="1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日課程相關題型練習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程內容預習及複習。</w:t>
            </w:r>
          </w:p>
        </w:tc>
      </w:tr>
      <w:tr>
        <w:trPr>
          <w:trHeight w:val="19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紙筆測驗。　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課堂筆記。　    </w:t>
            </w: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上台演練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抽問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家庭作業。　</w:t>
            </w: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課堂學習態度。  </w:t>
            </w: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考卷訂簽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業分數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單元測驗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態度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</w:tc>
      </w:tr>
      <w:tr>
        <w:trPr>
          <w:trHeight w:val="10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測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作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學習態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07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期許在數學課堂中，帶領學生理解規則、進而運用規則，培養勇於嘗</w:t>
            </w:r>
            <w:r>
              <w:rPr>
                <w:color w:val="000000"/>
                <w:sz w:val="26"/>
                <w:szCs w:val="26"/>
                <w:shd w:fill="FFFFFF" w:val="clear"/>
              </w:rPr>
              <w:t>試及解決問題的</w:t>
            </w:r>
            <w:r>
              <w:rPr>
                <w:rFonts w:ascii="標楷體" w:hAnsi="標楷體" w:cs="標楷體"/>
                <w:sz w:val="26"/>
                <w:szCs w:val="26"/>
              </w:rPr>
              <w:t>能力。</w:t>
            </w:r>
          </w:p>
        </w:tc>
      </w:tr>
      <w:tr>
        <w:trPr>
          <w:trHeight w:val="9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懇請家長督促孩子回家功課準時完成，以了解孩子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每單元數學測驗後，均會要求孩子回家進行訂正，請家長幫忙督促其認真訂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辦公室電話</w:t>
            </w:r>
            <w:r>
              <w:rPr>
                <w:rFonts w:ascii="標楷體" w:hAnsi="標楷體"/>
                <w:sz w:val="26"/>
                <w:szCs w:val="26"/>
              </w:rPr>
              <w:t>2533-4017 #127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使用聯絡簿請導師代為轉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加法與減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加法與減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乘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除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根與近似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根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根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提公因式法與乘法公式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十字交乘法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式分解法解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配方法與一元二次方程式的公式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配方法與一元二次方程式的公式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元二次方程式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元二次方程式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對與累積次數分配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13:00Z</dcterms:created>
  <dc:creator>九十年度電腦設備購置案</dc:creator>
  <dc:description/>
  <dc:language>en-US</dc:language>
  <cp:lastModifiedBy>Administrator</cp:lastModifiedBy>
  <cp:lastPrinted>2015-07-31T08:55:00Z</cp:lastPrinted>
  <dcterms:modified xsi:type="dcterms:W3CDTF">2021-09-16T01:13:00Z</dcterms:modified>
  <cp:revision>2</cp:revision>
  <dc:subject/>
  <dc:title>台北市立大直高級中學行政會報報告資料</dc:title>
</cp:coreProperties>
</file>