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exact" w:line="32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exact" w:line="32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exact" w:line="32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學過的科學知識並結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的學習內容</w:t>
            </w:r>
          </w:p>
        </w:tc>
      </w:tr>
      <w:tr>
        <w:trPr>
          <w:trHeight w:val="56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32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反應與質量守恆、原子量、分子量與莫耳、反應式與化學計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32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32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解質、酸和鹼、酸和鹼的濃度、酸鹼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32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32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化合物的介紹、常見的有機化合物、聚合物與衣料纖維、有機物在生活中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320"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、力的測量與合成、摩擦力、壓力、浮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20"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12:10:00Z</dcterms:modified>
  <cp:revision>10</cp:revision>
  <dc:subject/>
  <dc:title>台北市立大直高級中學行政會報報告資料</dc:title>
</cp:coreProperties>
</file>