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,904,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段欣慧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文科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、說、讀、寫基本英語教材內容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單字，創造自己的句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句子，書寫流暢短文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活用英語於日常生活情境中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外國與本國社會文化的異同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一版英語課本及聽力讀寫習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合適程度之教材及學習單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習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指定作業及學習單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：檢查是否確實書寫及訂正。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：檢查是否準時繳交、認真完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考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參與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：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學生不怕開口說英文的態度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讀寫並重，培養學生基本寫作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完成作業及考試準備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心學生考卷訂正情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學生多多在生活中使用英文，達到學以致用的效果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-25334017#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4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6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道德教育…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Have You Ever Heard of A Christmas Carol?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Arial" w:eastAsia="標楷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、大掃除、正式上課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幹部訓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Have You Ever Heard of A Christmas Carol?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第一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rFonts w:ascii="標楷體" w:hAnsi="標楷體" w:eastAsia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Have You Ever Heard of A Christmas Carol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Fun Runs Are Held Around the Worl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Fun Runs Are Held Around the Worl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女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view I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The News Is Interesting, But Is It True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五項藝術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The News Is Interesting, But Is It True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The News Is Interesting, But Is It True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hd w:fill="FBE4D5" w:val="clear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esson 4 He Showed Us How Beautiful Taiwan I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學生流感疫苗接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esson 4 He Showed Us How Beautiful Taiwan I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.2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Review II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Lesson 5 Do You Know Any Animals That Are Color Blind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 Do You Know Any Animals That Are Color Blind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esson 5 Do You Know Any Animals That Are Color Blind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6 The Students Here Are Different from the Ones I Know in Americ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esson 6 The Students Here Are Different from the Ones I Know in Americ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6 The Students Here Are Different from the Ones I Know in Americ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0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障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view I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view I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七八期末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47:00Z</dcterms:created>
  <dc:creator>user</dc:creator>
  <dc:description/>
  <cp:keywords/>
  <dc:language>en-US</dc:language>
  <cp:lastModifiedBy>user</cp:lastModifiedBy>
  <cp:lastPrinted>2014-01-14T10:54:00Z</cp:lastPrinted>
  <dcterms:modified xsi:type="dcterms:W3CDTF">2021-09-17T08:57:00Z</dcterms:modified>
  <cp:revision>10</cp:revision>
  <dc:subject/>
  <dc:title>臺北市立大直高級中學100學年度        科本位課程計畫</dc:title>
</cp:coreProperties>
</file>