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薏婷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以課程目標為綱領，配合學校進度教學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養成孩子語文學習方面的良好態度，對自己及學習負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協助輔導有關升學考試等相關事項。</w:t>
            </w:r>
          </w:p>
        </w:tc>
      </w:tr>
      <w:tr>
        <w:trPr>
          <w:trHeight w:val="11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課本為主，搭配課內、課外補充講義與資料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定期帶領孩子閱讀短文或佳作。</w:t>
            </w:r>
          </w:p>
        </w:tc>
      </w:tr>
      <w:tr>
        <w:trPr>
          <w:trHeight w:val="1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習作及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補充講義、題目練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寫作練習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學習態度、作業、平時測驗。</w:t>
            </w:r>
          </w:p>
        </w:tc>
      </w:tr>
      <w:tr>
        <w:trPr>
          <w:trHeight w:val="1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日常成績：學習態度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、作業及其他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測驗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佔總成績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段考成績：佔總成績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重視學習態度，成績方面盡個人最大努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幫助每個孩子找到適合自己的方向。</w:t>
            </w:r>
          </w:p>
        </w:tc>
      </w:tr>
      <w:tr>
        <w:trPr>
          <w:trHeight w:val="32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協助督促孩子準時完成作業、按時複習，考試本及考卷簽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全名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當孩子盡力時，多鼓勵、少責備，時時關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閱讀有益書籍和文章，親子閱讀能增進感情、共同成長，培養人文素養、語文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參與國語文競賽、校內外投稿活動，擴充相關經驗，累積自身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內分機</w:t>
            </w:r>
            <w:r>
              <w:rPr>
                <w:rFonts w:cs="標楷體" w:ascii="標楷體" w:hAnsi="標楷體"/>
                <w:sz w:val="28"/>
                <w:szCs w:val="28"/>
              </w:rPr>
              <w:t>2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詞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詞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三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再見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的生命練習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 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再見：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的生命練習題、</w:t>
            </w:r>
          </w:p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  我們的饕餮時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  我們的饕餮時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能減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 土、語文常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與宋元思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永不滿足，長保傻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賈伯斯的人生三堂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 大明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代章回小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自學三  活著，只為病人而生的醫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范鳳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16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  生於憂患死於安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  生於憂患死於安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 蘇東坡突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九課  射鵰英雄傳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鬥書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九課  射鵰英雄傳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鬥書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3:41:00Z</dcterms:modified>
  <cp:revision>13</cp:revision>
  <dc:subject/>
  <dc:title>台北市立大直高級中學行政會報報告資料</dc:title>
</cp:coreProperties>
</file>