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北市立大直高級中學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ascii="標楷體" w:hAnsi="標楷體" w:cs="標楷體"/>
          <w:b/>
          <w:sz w:val="36"/>
          <w:szCs w:val="36"/>
        </w:rPr>
        <w:t>一</w:t>
      </w:r>
      <w:r>
        <w:rPr>
          <w:rFonts w:ascii="標楷體" w:hAnsi="標楷體" w:cs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中部國文科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kern w:val="0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90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9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教材：翰林版國中國文課本、習作、配合課程目標的補充教材、閱讀講義。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課文補充資料練習題      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閱讀補充講義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寫作練習         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段考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平時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學習態度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平時測驗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作業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七、擬請家長協助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kern w:val="0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9:29:00Z</dcterms:modified>
  <cp:revision>2</cp:revision>
  <dc:subject/>
  <dc:title>台北市立大直高級中學行政會報報告資料</dc:title>
</cp:coreProperties>
</file>