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三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一）庭中有奇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一）庭中有奇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二）慈烏夜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二）慈烏夜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土芭樂的生存之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土芭樂的生存之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白靈新詩選（一）飛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白靈新詩選（二）風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　詞類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　天使的海和魔鬼的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田園之秋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田園之秋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五柳先生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　句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　買春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愛蓮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　愛蓮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　世說新語選（一）華王優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自學一　世說新語選（二）王藍田忿食雞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　冬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　拆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9T07:15:00Z</dcterms:modified>
  <cp:revision>5</cp:revision>
  <dc:subject/>
  <dc:title>台北市立大直高級中學行政會報報告資料</dc:title>
</cp:coreProperties>
</file>