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一十學年度 八年二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孩子的管教宜從嚴，現在的嚴格才是未來的仁慈，親師雙方一同堅守大原則，勿給孩子找藉口的機會，當孩子犯錯時，該由自己承擔責任，不論做任何事，導師皆希望孩子們學會為自己的選擇、行為負責，當賞則賞，當罰則罰，還請家長多多配合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孩子有錯誤行為產生時，為了規避責任，常會有「言過其實」或「所言不實」之情形，甚至同學之間會互相袒護、避重就輕，如有類似狀況，請您務必與導師聯繫加以求證，親師雙方立場一致，對孩子才有助益。班上二十八位同學，導師將盡力照顧到每一個，如有不完善之處，請各位家長多多包涵，並請不吝指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昱圻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吳佩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賴張効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周峻民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鄭嘉蓁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蔡文琦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演藝術：張幼玫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張涵茹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廖經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生活科技：朱建達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廖瓊梅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家政：葉如瑩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童軍：劉懿瑩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</w:rPr>
              <w:t>17.</w:t>
            </w:r>
            <w:r>
              <w:rPr>
                <w:rFonts w:ascii="標楷體" w:hAnsi="標楷體" w:cs="標楷體" w:eastAsia="標楷體"/>
                <w:spacing w:val="-6"/>
              </w:rPr>
              <w:t>語言文化：蔡幸娟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6:00Z</dcterms:created>
  <dc:creator>Victor</dc:creator>
  <dc:description/>
  <cp:keywords/>
  <dc:language>en-US</dc:language>
  <cp:lastModifiedBy>user</cp:lastModifiedBy>
  <dcterms:modified xsi:type="dcterms:W3CDTF">2021-09-17T07:46:00Z</dcterms:modified>
  <cp:revision>2</cp:revision>
  <dc:subject/>
  <dc:title>臺北市立仁愛國中七年八班九十六學年度班級經營計畫</dc:title>
</cp:coreProperties>
</file>