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足球、健康操、體適能、大隊接力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大鵬健身操、籃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字型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禮儀、期末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疫課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00-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一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高一新生始業輔導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兩公約知能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Times New Roman" w:hAnsi="文鼎顏楷;Times New Roman" w:eastAsia="文鼎顏楷;Times New Roman"/>
                <w:w w:val="2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隊形、口號動作練習、上課場地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期初教學研究會、國高中領召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自傷防治守門人進階研習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國高中特教鑑定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、高一高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縮短修業年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新生拍證件照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高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Times New Roman" w:hAnsi="文鼎顏楷;Times New Roman" w:eastAsia="文鼎顏楷;Times New Roman" w:cs="文鼎顏楷;Times New Roman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</w:t>
            </w:r>
            <w:r>
              <w:rPr>
                <w:rFonts w:ascii="標楷體" w:hAnsi="標楷體" w:cs="新細明體;PMingLiU"/>
                <w:sz w:val="20"/>
                <w:szCs w:val="20"/>
              </w:rPr>
              <w:t>鵬操基本動作、隊形、口號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護苗期初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生涯發展教育工作執行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國中特教鑑定截止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跑步基本動作練習、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  <w:r>
              <w:rPr>
                <w:rFonts w:ascii="標楷體" w:hAnsi="標楷體" w:cs="標楷體"/>
                <w:sz w:val="20"/>
                <w:szCs w:val="20"/>
              </w:rPr>
              <w:t>、大鵬操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練習、大鵬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進退場練習、隊形變化練習、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委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進退場練習、隊形變化練習、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課發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五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工作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離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園心理健康推動工作小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學生學習歷程檔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課程學習成果教師認證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正反手練習、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正反手練習、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練習、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練習、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大鵬操個人動作測驗、運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大鵬操個人動作測驗、運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傳接球練習、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傳接球練習、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校際交流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字型運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體適能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80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600M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發高遠球、平球練習、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發球、正反手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德行審查暨期末護苗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委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PMingLiu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學學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3T03:46:00Z</dcterms:modified>
  <cp:revision>6</cp:revision>
  <dc:subject/>
  <dc:title>台北市立大直高級中學行政會報報告資料</dc:title>
</cp:coreProperties>
</file>