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6"/>
        <w:gridCol w:w="2977"/>
        <w:gridCol w:w="1418"/>
        <w:gridCol w:w="4173"/>
        <w:gridCol w:w="6"/>
      </w:tblGrid>
      <w:tr>
        <w:trPr>
          <w:trHeight w:val="70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佩瑜老師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目標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認識作者生平、了解生字新詞、體會課文主旨內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：</w:t>
            </w:r>
            <w:r>
              <w:rPr>
                <w:rFonts w:eastAsia="標楷體"/>
              </w:rPr>
              <w:t>加強閱讀與聽、說、讀、寫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情意方面：培養倫理觀念與科學精神；提昇對社會、人文、鄉土之關懷；學習</w:t>
            </w:r>
            <w:r>
              <w:rPr>
                <w:rFonts w:eastAsia="標楷體"/>
              </w:rPr>
              <w:t>透過文學瞭解自我，思考自我與生活環境的關聯；</w:t>
            </w:r>
            <w:r>
              <w:rPr>
                <w:rFonts w:ascii="標楷體" w:hAnsi="標楷體" w:cs="標楷體" w:eastAsia="標楷體"/>
              </w:rPr>
              <w:t>培養對文學的興趣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材內容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康軒版第冊課本及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配合課本之講義、測驗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多媒體教材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作業內容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本應用練習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國文習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課堂補充講義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基礎練習講義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習單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寫作練習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理念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進孩子學習國文的興趣，領略文學之美，變化氣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因材施教，適性引導，激發學生的學習興趣與創造思考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應具備的語文能力，奠定其未來學習基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良好的學習、互動環境，師生共同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課程與生活經驗結合，能活用課本的知識，並在日常生活中實踐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要求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奠定學生紮實的語文基礎，並引導學生領略中國文學之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必須備妥課本及所需文具，並專心聽講，確實做好筆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討論時能針對主題，積極、踴躍的舉手發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前認真複習，考後確實提問、檢討訂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自己誠實寫完並按時繳交。</w:t>
            </w:r>
          </w:p>
        </w:tc>
      </w:tr>
      <w:tr>
        <w:trPr>
          <w:trHeight w:val="103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評量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三次段考成績占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占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：又分為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%)</w:t>
            </w:r>
            <w:r>
              <w:rPr>
                <w:rFonts w:ascii="標楷體" w:hAnsi="標楷體" w:cs="標楷體" w:eastAsia="標楷體"/>
              </w:rPr>
              <w:t>、平時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%)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%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期望家長配合事項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孩子養成閱讀課外書籍的好習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要求孩子準時完成作業；檢查孩子的作業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督促孩子確實訂正國考本及試卷，並簽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eastAsia="標楷體"/>
              </w:rPr>
            </w:pPr>
            <w:r>
              <w:rPr/>
              <w:t>督促孩子課後確實複習</w:t>
            </w:r>
            <w:r>
              <w:rPr/>
              <w:t>與預習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/>
              <w:t>5.</w:t>
            </w:r>
            <w:r>
              <w:rPr/>
              <w:t xml:space="preserve">. </w:t>
            </w:r>
            <w:r>
              <w:rPr/>
              <w:t>請鼓勵孩子主動學習，勇於發</w:t>
            </w:r>
            <w:r>
              <w:rPr/>
              <w:t>問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第一課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: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夏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第一課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: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夏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第二課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: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吃冰的滋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第三課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: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善用時間的方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第三課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: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善用時間的方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語文天地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: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標點符號的使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35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自學一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: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生之歌選</w:t>
            </w:r>
          </w:p>
          <w:p>
            <w:pPr>
              <w:pStyle w:val="Normal"/>
              <w:snapToGrid w:val="false"/>
              <w:spacing w:lineRule="atLeast" w:line="0"/>
              <w:ind w:left="-26" w:firstLine="35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總複習</w:t>
            </w:r>
          </w:p>
          <w:p>
            <w:pPr>
              <w:pStyle w:val="Normal"/>
              <w:snapToGrid w:val="false"/>
              <w:spacing w:lineRule="atLeast" w:line="0"/>
              <w:ind w:left="-26" w:firstLine="35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考前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段考與檢討考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第四課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: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差不多先生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第五課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: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論語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第五課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: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論語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32"/>
                <w:szCs w:val="32"/>
              </w:rPr>
              <w:t>第六課</w:t>
            </w:r>
            <w:r>
              <w:rPr>
                <w:rFonts w:eastAsia="微軟正黑體" w:cs="微軟正黑體" w:ascii="微軟正黑體" w:hAnsi="微軟正黑體"/>
                <w:w w:val="80"/>
                <w:sz w:val="32"/>
                <w:szCs w:val="32"/>
              </w:rPr>
              <w:t>:</w:t>
            </w:r>
            <w:r>
              <w:rPr>
                <w:rFonts w:ascii="微軟正黑體" w:hAnsi="微軟正黑體" w:cs="微軟正黑體" w:eastAsia="微軟正黑體"/>
                <w:w w:val="80"/>
                <w:sz w:val="32"/>
                <w:szCs w:val="32"/>
              </w:rPr>
              <w:t>那默默的一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語文天地二</w:t>
            </w: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  <w:t>: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閱讀測略與資料檢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32"/>
                <w:szCs w:val="32"/>
              </w:rPr>
              <w:t>自學二</w:t>
            </w:r>
            <w:r>
              <w:rPr>
                <w:rFonts w:eastAsia="微軟正黑體" w:cs="微軟正黑體" w:ascii="微軟正黑體" w:hAnsi="微軟正黑體"/>
                <w:w w:val="90"/>
                <w:sz w:val="32"/>
                <w:szCs w:val="32"/>
              </w:rPr>
              <w:t>:</w:t>
            </w:r>
            <w:r>
              <w:rPr>
                <w:rFonts w:ascii="微軟正黑體" w:hAnsi="微軟正黑體" w:cs="微軟正黑體" w:eastAsia="微軟正黑體"/>
                <w:w w:val="90"/>
                <w:sz w:val="32"/>
                <w:szCs w:val="32"/>
              </w:rPr>
              <w:t>拄拐杖的小男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32"/>
                <w:szCs w:val="32"/>
              </w:rPr>
              <w:t>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32"/>
                <w:szCs w:val="32"/>
              </w:rPr>
              <w:t>考前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32"/>
                <w:szCs w:val="32"/>
              </w:rPr>
              <w:t>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第七課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: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下雨天真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第八課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: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紙船印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32"/>
                <w:szCs w:val="32"/>
              </w:rPr>
              <w:t>第九課</w:t>
            </w: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  <w:t>:</w:t>
            </w:r>
            <w:r>
              <w:rPr>
                <w:rFonts w:ascii="微軟正黑體" w:hAnsi="微軟正黑體" w:cs="微軟正黑體" w:eastAsia="微軟正黑體"/>
                <w:kern w:val="0"/>
                <w:sz w:val="32"/>
                <w:szCs w:val="32"/>
              </w:rPr>
              <w:t>兒時記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第九課兒時記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第十課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: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鬧元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自學三 曹操掉下去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段考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53:00Z</dcterms:created>
  <dc:creator>user</dc:creator>
  <dc:description/>
  <cp:keywords/>
  <dc:language>en-US</dc:language>
  <cp:lastModifiedBy>User</cp:lastModifiedBy>
  <cp:lastPrinted>2014-01-14T10:54:00Z</cp:lastPrinted>
  <dcterms:modified xsi:type="dcterms:W3CDTF">2021-09-17T09:14:00Z</dcterms:modified>
  <cp:revision>27</cp:revision>
  <dc:subject/>
  <dc:title>臺北市立大直高級中學100學年度        科本位課程計畫</dc:title>
</cp:coreProperties>
</file>