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7"/>
        <w:gridCol w:w="1523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佩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參照本校所發『教師輔導與管教學生實施要點』摘要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榮譽卡作獎勵與警惕，重大違規必會通知家長，或請家長蒞校面商作法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到校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儀整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周二、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制服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一、四、五穿著運動服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掃確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校打掃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日第二節下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9:50~10: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教室隨時須保持整潔，垃圾不落地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準時進教室，鐘響前備妥上課用品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擅自離開座位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認真聽講，勤作筆記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值週生確實做好消毒與清潔工作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攜帶手機者，請遵守手機使用規範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午休時間，除公務外，一律趴下休息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禁止霸凌行為之發生，不可以有肢體暴力、言語暴力（網路）或是關係霸凌（小團體孤立），會有法律責任，校方依規定會通報教育局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段考：</w:t>
            </w:r>
            <w:r>
              <w:rPr>
                <w:rFonts w:eastAsia="標楷體" w:cs="標楷體" w:ascii="標楷體" w:hAnsi="標楷體"/>
              </w:rPr>
              <w:t>10/13~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8~1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業抽查周：</w:t>
            </w:r>
            <w:r>
              <w:rPr>
                <w:rFonts w:eastAsia="標楷體" w:cs="標楷體" w:ascii="標楷體" w:hAnsi="標楷體"/>
              </w:rPr>
              <w:t>12/20~2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連假、補課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8~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9~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1~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課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慶</w:t>
            </w:r>
            <w:r>
              <w:rPr>
                <w:rFonts w:eastAsia="標楷體" w:cs="標楷體" w:ascii="標楷體" w:hAnsi="標楷體"/>
              </w:rPr>
              <w:t>:1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休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制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Arial" w:hAnsi="Arial" w:cs="Arial" w:eastAsia="標楷體"/>
              </w:rPr>
              <w:t>可參照校務行事曆說明。（或請參看臺北市立大直高中網站之最新消息公佈，將可獲得更詳細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人人皆幹部或小老師，培養學生的責任感與榮譽心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積極進取的人生態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尊重各別差異，讓孩子互相提攜與學習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立和諧、團結、有榮譽感的班級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習中建立自信，營造良好的讀書風氣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培養學生守時、守秩序、重禮節、盡本分的良好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疫情期間請配合相關政策，做好自身防護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鼓勵孩子養成閱讀與適當運動的好習慣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早餐要吃得營養健康，建立孩子正確的飲食習慣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每天簽閱聯絡簿，關心孩子作業完成、考試進度準備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督促養成孩子今日事今日畢的好習慣，按時完成功課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多傾聽孩子的聲音，增進親子關係。多鼓勵與多陪伴，給予正向肯定，減少親子衝突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szCs w:val="24"/>
              </w:rPr>
              <w:t>請假，請務必在返校後七日內完成請假手續，否則以曠課論。當日病假請先以電話請假專線向學務處登記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事假最晚請於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日前提出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養成孩子規律的生活作息與善於分配時間的能力，孩子正值發育時期，需要充足的睡眠，看電視與玩</w:t>
            </w:r>
            <w:r>
              <w:rPr>
                <w:rFonts w:eastAsia="標楷體" w:ascii="標楷體" w:hAnsi="標楷體"/>
              </w:rPr>
              <w:t>3C</w:t>
            </w:r>
            <w:r>
              <w:rPr>
                <w:rFonts w:ascii="標楷體" w:hAnsi="標楷體" w:eastAsia="標楷體"/>
              </w:rPr>
              <w:t>產品的時間必須予以適度約束管制，以免影響課業與發育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習時間不宜太多，要給孩子消化、吸收及喘息的空間。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注意孩子的服裝儀容、交友情況及金錢使用情形。請注意孩子的金錢花費，不要帶超過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或貴重的物品來校。孩子有異樣，請主動告知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.</w:t>
            </w:r>
            <w:r>
              <w:rPr>
                <w:rFonts w:ascii="標楷體" w:hAnsi="標楷體" w:cs="Times New Roman" w:eastAsia="標楷體"/>
                <w:szCs w:val="24"/>
              </w:rPr>
              <w:t>請不要讓孩子攜帶與課業無關的物品來校（如</w:t>
            </w:r>
            <w:r>
              <w:rPr>
                <w:rFonts w:eastAsia="標楷體" w:cs="Times New Roman" w:ascii="標楷體" w:hAnsi="標楷體"/>
                <w:szCs w:val="24"/>
              </w:rPr>
              <w:t>MP3</w:t>
            </w:r>
            <w:r>
              <w:rPr>
                <w:rFonts w:ascii="標楷體" w:hAnsi="標楷體" w:cs="Times New Roman" w:eastAsia="標楷體"/>
                <w:szCs w:val="24"/>
              </w:rPr>
              <w:t>、小說、漫畫、電玩、桌游等）與非課程必要使用的利器與違禁品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瑞士刀、打火機等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0.</w:t>
            </w:r>
            <w:r>
              <w:rPr>
                <w:rFonts w:ascii="標楷體" w:hAnsi="標楷體" w:cs="Times New Roman" w:eastAsia="標楷體"/>
                <w:szCs w:val="24"/>
              </w:rPr>
              <w:t>對班務、校務有所建言，歡迎賜教，協助老師以更多元、寬廣的角度經營班級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善用聯絡簿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電話溝通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辦公室電話：</w:t>
            </w:r>
            <w:r>
              <w:rPr>
                <w:rFonts w:eastAsia="標楷體" w:cs="標楷體" w:ascii="標楷體" w:hAnsi="標楷體"/>
              </w:rPr>
              <w:t>2533-4017#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L</w:t>
            </w:r>
            <w:r>
              <w:rPr>
                <w:rFonts w:eastAsia="標楷體" w:cs="標楷體" w:ascii="標楷體" w:hAnsi="標楷體"/>
              </w:rPr>
              <w:t>INE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事先約定時間蒞校面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3:00Z</dcterms:created>
  <dc:creator>jclin</dc:creator>
  <dc:description/>
  <cp:keywords/>
  <dc:language>en-US</dc:language>
  <cp:lastModifiedBy>User</cp:lastModifiedBy>
  <dcterms:modified xsi:type="dcterms:W3CDTF">2021-09-16T14:43:00Z</dcterms:modified>
  <cp:revision>2</cp:revision>
  <dc:subject/>
  <dc:title>台北市立大直高級中學九十八學年度第一學期『學校日』活動</dc:title>
</cp:coreProperties>
</file>