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數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7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怡潔</w:t>
            </w:r>
          </w:p>
        </w:tc>
      </w:tr>
      <w:tr>
        <w:trPr>
          <w:trHeight w:val="1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5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數學課本、習作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5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</w:rPr>
              <w:t>一、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141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41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請家長就教學目標及教學評量，督促學生用心預習及複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學生</w:t>
            </w:r>
            <w:r>
              <w:rPr>
                <w:rFonts w:ascii="標楷體" w:hAnsi="標楷體" w:cs="標楷體"/>
                <w:color w:val="000000"/>
                <w:kern w:val="0"/>
              </w:rPr>
              <w:t>回家作業</w:t>
            </w:r>
            <w:r>
              <w:rPr>
                <w:rFonts w:ascii="標楷體" w:hAnsi="標楷體" w:cs="標楷體"/>
                <w:color w:val="000000"/>
                <w:kern w:val="0"/>
              </w:rPr>
              <w:t>，希望家長督促學生提早寫作，按時繳交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/>
                <w:color w:val="000000"/>
                <w:kern w:val="0"/>
              </w:rPr>
              <w:t>請家長撥空檢視學生每週數學課的評量成績，並督促學生勤加演練數學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22</w:t>
            </w:r>
            <w:r>
              <w:rPr>
                <w:rFonts w:cs="標楷體" w:ascii="標楷體" w:hAnsi="標楷體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數與負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數與負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負數的加減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負數的加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負數的乘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負數的乘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數記法與科學記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數記法與科學記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與數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質因數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質因數分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最大公因數與最小公倍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最大公因數與最小公倍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數的加減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數的加減運算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數的乘除運算與指數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數的乘除運算與指數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標準分解式與分數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式子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解一元一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解一元一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線對稱與三視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線對稱與三視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一元一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線對稱與三視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7T09:01:00Z</dcterms:modified>
  <cp:revision>3</cp:revision>
  <dc:subject/>
  <dc:title>台北市立大直高級中學行政會報報告資料</dc:title>
</cp:coreProperties>
</file>