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1-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排球、桌球、籃球、健康操、體適能、大隊接力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大鵬健身操、籃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禮儀、期末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盡力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態度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sz w:val="20"/>
              </w:rPr>
              <w:t xml:space="preserve">IEP </w:t>
            </w:r>
            <w:r>
              <w:rPr>
                <w:rFonts w:ascii="標楷體" w:hAnsi="標楷體" w:cs="標楷體"/>
                <w:sz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進退場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學、大掃除、正式上課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7 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15 </w:t>
            </w:r>
            <w:r>
              <w:rPr>
                <w:rFonts w:ascii="標楷體" w:hAnsi="標楷體" w:cs="標楷體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國七新生拍證件照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站位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8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第一次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BiauKai;Times New Roman"/>
                <w:sz w:val="20"/>
                <w:szCs w:val="20"/>
              </w:rPr>
              <w:t xml:space="preserve">補行上班上課 </w:t>
            </w:r>
            <w:r>
              <w:rPr>
                <w:rFonts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國家防災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20" w:hanging="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</w:rPr>
              <w:t xml:space="preserve">調整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</w:rPr>
              <w:t xml:space="preserve">中秋節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班際運動講座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國九多元能力開發班始業式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技職教育課程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-1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八女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PV 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1/9 </w:t>
            </w:r>
            <w:r>
              <w:rPr>
                <w:rFonts w:ascii="標楷體" w:hAnsi="標楷體" w:cs="標楷體"/>
                <w:sz w:val="20"/>
                <w:szCs w:val="20"/>
              </w:rPr>
              <w:t>臺北市五項藝</w:t>
            </w:r>
          </w:p>
          <w:p>
            <w:pPr>
              <w:pStyle w:val="Normal"/>
              <w:pBdr/>
              <w:snapToGrid w:val="false"/>
              <w:ind w:firstLine="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比賽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22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九情境式職涯興趣  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測驗施測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2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-11/18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292" w:hanging="2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全校學生流感疫苗接種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2 </w:t>
            </w:r>
            <w:r>
              <w:rPr>
                <w:rFonts w:ascii="標楷體" w:hAnsi="標楷體" w:cs="標楷體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6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6" w:hanging="31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外縣市畢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 xml:space="preserve">轉入生心臟病篩檢 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-1/6 </w:t>
            </w:r>
            <w:r>
              <w:rPr>
                <w:rFonts w:ascii="標楷體" w:hAnsi="標楷體" w:cs="標楷體"/>
                <w:sz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低手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-24 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 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-2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九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 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-1/7 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30 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1/4 </w:t>
            </w:r>
            <w:r>
              <w:rPr>
                <w:rFonts w:ascii="標楷體" w:hAnsi="標楷體" w:cs="標楷體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 xml:space="preserve">聯絡簿抽查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sz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補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-18 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9 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9-21 </w:t>
            </w:r>
            <w:r>
              <w:rPr>
                <w:rFonts w:ascii="標楷體" w:hAnsi="標楷體" w:cs="標楷體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4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1-09-16T03:34:00Z</dcterms:modified>
  <cp:revision>2</cp:revision>
  <dc:subject/>
  <dc:title>台北市立大直高級中學行政會報報告資料</dc:title>
</cp:coreProperties>
</file>