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8"/>
        <w:gridCol w:w="2799"/>
        <w:gridCol w:w="1002"/>
        <w:gridCol w:w="798"/>
        <w:gridCol w:w="3345"/>
      </w:tblGrid>
      <w:tr>
        <w:trPr>
          <w:trHeight w:val="440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學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進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度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及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活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動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both"/>
              <w:rPr/>
            </w:pPr>
            <w:r>
              <w:rPr/>
              <w:t>預定進度與教學重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>預定作業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安全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學習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環境整潔</w:t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造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盒製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手繪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 xml:space="preserve">立體圖 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立體卡片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手繪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 xml:space="preserve">立體圖 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立體卡片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圖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上課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狀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作業與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知識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小老師、課外比賽，酌予加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手繪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 xml:space="preserve">等角圖 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 xml:space="preserve">多面體骰子 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立體卡片評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手繪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 xml:space="preserve">三視圖 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器人相關影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機械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構介紹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器人相關影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機械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電子元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器人相關影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圖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台灣能源翻書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用電錶使用方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廠安全守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木工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木材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製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滾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明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製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滾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明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木工機械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製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滾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明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依照各班級情況調整課程內容，</w:t>
            </w:r>
          </w:p>
          <w:p>
            <w:pPr>
              <w:pStyle w:val="Normal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線上課程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google class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進行 </w:t>
            </w:r>
          </w:p>
          <w:p>
            <w:pPr>
              <w:pStyle w:val="Normal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代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j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ooppom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依照公告完成課題</w:t>
            </w:r>
          </w:p>
          <w:p>
            <w:pPr>
              <w:pStyle w:val="Normal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加工機械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製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滾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明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木橋活動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參訪創課基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</w:t>
            </w:r>
          </w:p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動物木雕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外型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木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磨圓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木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漆吊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塑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漆吊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32:00Z</dcterms:created>
  <dc:creator>dar123</dc:creator>
  <dc:description/>
  <cp:keywords/>
  <dc:language>en-US</dc:language>
  <cp:lastModifiedBy>user</cp:lastModifiedBy>
  <dcterms:modified xsi:type="dcterms:W3CDTF">2021-09-17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