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地球科學課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4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穆柏安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的科學素養、研究及探索事物的能力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讓學生在活潑生動的氛圍中學習地球科學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Normal"/>
              <w:snapToGrid w:val="false"/>
              <w:spacing w:lineRule="atLeast" w:line="0"/>
              <w:ind w:left="429" w:hanging="429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變萬化的天氣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氣的組成和結構、天氣變化、氣團和鋒面、臺灣的氣象災害、觀察颱風對天氣的影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海氣的交互作用與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洋流與氣候、大氣中二氧化碳對海洋的影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的減緩與調適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室效應與全球暖化、氣候變遷帶來的衝擊與因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41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地</w:t>
            </w:r>
            <w:r>
              <w:rPr>
                <w:rFonts w:ascii="標楷體" w:hAnsi="標楷體" w:cs="標楷體"/>
                <w:color w:val="000000"/>
              </w:rPr>
              <w:t>球與我們</w:t>
            </w:r>
            <w:r>
              <w:rPr>
                <w:rFonts w:ascii="標楷體" w:hAnsi="標楷體" w:cs="標楷體"/>
                <w:color w:val="000000"/>
              </w:rPr>
              <w:t>存</w:t>
            </w:r>
            <w:r>
              <w:rPr>
                <w:rFonts w:ascii="標楷體" w:hAnsi="標楷體" w:cs="標楷體"/>
                <w:color w:val="000000"/>
              </w:rPr>
              <w:t>的</w:t>
            </w:r>
            <w:r>
              <w:rPr>
                <w:rFonts w:ascii="標楷體" w:hAnsi="標楷體" w:cs="標楷體"/>
                <w:color w:val="000000"/>
              </w:rPr>
              <w:t>自</w:t>
            </w:r>
            <w:r>
              <w:rPr>
                <w:rFonts w:ascii="標楷體" w:hAnsi="標楷體" w:cs="標楷體"/>
                <w:color w:val="000000"/>
              </w:rPr>
              <w:t>然</w:t>
            </w:r>
            <w:r>
              <w:rPr>
                <w:rFonts w:ascii="標楷體" w:hAnsi="標楷體" w:cs="標楷體"/>
                <w:color w:val="000000"/>
              </w:rPr>
              <w:t>環</w:t>
            </w:r>
            <w:r>
              <w:rPr>
                <w:rFonts w:ascii="標楷體" w:hAnsi="標楷體" w:cs="標楷體"/>
                <w:color w:val="000000"/>
              </w:rPr>
              <w:t>境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</w:rPr>
              <w:t>以學生為學習主體，引導學生從事科學探索，期盼使學生能夠了解科學議題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</w:rPr>
              <w:t>提升學生的科學態度、重視知識的統整運用，期盼使學生所學能與生活相互印證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材內容說明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變萬化的天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大氣的組成和結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變萬化的天氣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天氣變化、氣團和鋒面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變萬化的天氣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臺灣的氣象災害、觀察颱風對天氣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氣的交互作用與影響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洋流與氣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氣的交互作用與影響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大氣中二氧化碳對海洋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的減緩與調適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溫室效應與全球暖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的減緩與調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氣候變遷帶來的衝擊與因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與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與陸地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上的水、地貌的改變與平衡、地球上的岩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塊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地球構造與板塊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塊運動與地球歷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岩層記錄的地球歷史、臺灣的板塊和地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中的天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我們的宇宙、轉動的地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中的天體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日地月相對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資源與我們的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氣候變遷與農業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球暖化與生物環境變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太空探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11:00Z</dcterms:created>
  <dc:creator>九十年度電腦設備購置案</dc:creator>
  <dc:description/>
  <cp:keywords/>
  <dc:language>en-US</dc:language>
  <cp:lastModifiedBy>MU</cp:lastModifiedBy>
  <cp:lastPrinted>2015-07-31T08:55:00Z</cp:lastPrinted>
  <dcterms:modified xsi:type="dcterms:W3CDTF">2022-03-01T16:11:00Z</dcterms:modified>
  <cp:revision>2</cp:revision>
  <dc:subject/>
  <dc:title>台北市立大直高級中學行政會報報告資料</dc:title>
</cp:coreProperties>
</file>