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班級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務處安排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聯絡本所附學校行事曆之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另行安排之班級活動，將另外通知家長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老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：鄞以玟老師           英文：陳昱圻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姚淑真老師           理化：楊全琮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鄭嘉蓁老師           地理：周峻民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：蔡文琦老師           健康教育：廖瓊梅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：莊允曦老師           音樂：廖經華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：劉懿瑩老師           表演藝術：張幼玫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：葉如瑩老師           輔導：林孜憶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：黃淑惠老師           食物世界史：鄭嘉蓁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與文化：蔡幸娟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不希望再被當作小孩子看待，因此老師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老師會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老師會要求孩子事事盡全力，做到「自己能夠做到最好的程度」。只要盡力了，即使最後結果不如預期，甚至失敗了，也是值得鼓勵以及稱讚的。做到自己的最好，就是最棒！</w:t>
            </w:r>
          </w:p>
          <w:p>
            <w:pPr>
              <w:pStyle w:val="Normal"/>
              <w:spacing w:lineRule="exact" w:line="400"/>
              <w:ind w:left="440" w:hanging="4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聯絡簿皆有孩子書寫之當日心得小記，也請家長一同關心孩子的生活點滴以及想法，亦可在聯絡簿上直接給予孩子鼓勵、回饋或建議，讓聯絡簿成為親、師、生三方的溝通橋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Line</w:t>
            </w:r>
            <w:r>
              <w:rPr>
                <w:rFonts w:ascii="標楷體" w:hAnsi="標楷體" w:eastAsia="標楷體"/>
                <w:sz w:val="28"/>
              </w:rPr>
              <w:t>訊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4:00Z</dcterms:created>
  <dc:creator>jclin</dc:creator>
  <dc:description/>
  <cp:keywords/>
  <dc:language>en-US</dc:language>
  <cp:lastModifiedBy>user</cp:lastModifiedBy>
  <dcterms:modified xsi:type="dcterms:W3CDTF">2022-02-25T07:47:00Z</dcterms:modified>
  <cp:revision>8</cp:revision>
  <dc:subject/>
  <dc:title>台北市立大直高級中學九十八學年度第一學期『學校日』活動</dc:title>
</cp:coreProperties>
</file>