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叔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與輔導處及學務處配合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、秩序、作業繳交、遲到及請假事宜，請依學校規定辦理（請家長參照學生手冊或學校網站）。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學校校規規定：請同學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  <w:shd w:fill="D8D8D8" w:val="clear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  <w:shd w:fill="D8D8D8" w:val="clear"/>
              </w:rPr>
              <w:t>以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 xml:space="preserve">到校，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shd w:fill="D8D8D8" w:val="clear"/>
              </w:rPr>
              <w:t>8: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shd w:fill="D8D8D8" w:val="clear"/>
              </w:rPr>
              <w:t>正式上課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學校規定，並自行依規定時間辦理登錄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0280" cy="25171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0280" cy="251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4740910" cy="20345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2034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  <w:lang w:val="en-US" w:eastAsia="en-US"/>
              </w:rPr>
              <w:drawing>
                <wp:inline distT="0" distB="0" distL="0" distR="0">
                  <wp:extent cx="4794885" cy="34264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88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良好品德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獨立思考、自主學習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積極參與、團隊合作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人生宏觀的視野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負責、善良有愛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穩定心緒、沉著冷靜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多鼓勵、讚美、陪伴孩子，培養其自信心，發揮其各方面的才能，並維持良好的親子溝通管道，讓孩子在高三學習階段有很棒的家庭支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每日抽空詢問孩子在校學習及生活情形，瞭解孩子成長中問題之所在，提供意見及解決辦法，並給予支持與關懷。有需要，盡快與導師連繫，讓親師雙方能充分掌握孩子的學習狀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家長可於段考一週後，上學校網頁查詢學生段考成績。模考三週後才會發成績單。可以帶著孩子、查閱前年、去年錄取成績，看看落點，討論是否調整志願方向、調整複習進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鼓勵孩子跟上學校進度，培養自己紓壓的方式與管道，並留意國內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.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國際時事，以增進應對大考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多與孩子對話，增加他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她</w:t>
            </w:r>
            <w:r>
              <w:rPr>
                <w:rFonts w:eastAsia="標楷體" w:ascii="標楷體" w:hAnsi="標楷體"/>
                <w:b/>
                <w:color w:val="000000"/>
                <w:sz w:val="28"/>
                <w:shd w:fill="D8D8D8" w:val="clear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與大人溝通的能力，順便培養個人申請面試的台風與邏輯。亦可以時事議題的方式與孩子討論，讓他訓練整理歸納資料與談論議題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hd w:fill="D8D8D8" w:val="clear"/>
              </w:rPr>
              <w:t>關於孩子生涯定向，家長需要陪孩子多探索，以利決定校系選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請假規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事假：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事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告知導師，並依學校規定完成請假手續。</w:t>
            </w:r>
          </w:p>
          <w:p>
            <w:pPr>
              <w:pStyle w:val="Normal"/>
              <w:spacing w:lineRule="atLeast" w:line="0"/>
              <w:ind w:left="700" w:hanging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病假：請於當日早上，向學務處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2533-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628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及導師</w:t>
            </w:r>
          </w:p>
          <w:p>
            <w:pPr>
              <w:pStyle w:val="Normal"/>
              <w:spacing w:lineRule="atLeast" w:line="0"/>
              <w:ind w:left="1412" w:hanging="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2533-401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12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；手機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917618452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電話或簡訊告知；待學生回校後，依規定完成請假手續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學校網站可供查詢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-4017#21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晚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1761845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line ID:suefen2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約好到校訪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uefen@tp.edu.tw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1:06:00Z</dcterms:created>
  <dc:creator>jclin</dc:creator>
  <dc:description/>
  <cp:keywords/>
  <dc:language>en-US</dc:language>
  <cp:lastModifiedBy>User</cp:lastModifiedBy>
  <dcterms:modified xsi:type="dcterms:W3CDTF">2022-02-27T01:15:00Z</dcterms:modified>
  <cp:revision>5</cp:revision>
  <dc:subject/>
  <dc:title>台北市立大直高級中學九十八學年度第一學期『學校日』活動</dc:title>
</cp:coreProperties>
</file>