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 選修物理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IV </w:t>
            </w:r>
            <w:r>
              <w:rPr>
                <w:rFonts w:ascii="標楷體" w:hAnsi="標楷體" w:cs="標楷體" w:eastAsia="標楷體"/>
              </w:rPr>
              <w:t>課本、學習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阻與歐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阻與歐姆定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路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路分析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功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子的發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射線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黑體輻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電效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物質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物理課程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塞福園子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耳氫原子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原子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無所不在的守恆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素養題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科考試複習課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運動學 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力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氣體動力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量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熱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模擬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磁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近代物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模擬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2-02-23T03:47:00Z</dcterms:modified>
  <cp:revision>27</cp:revision>
  <dc:subject/>
  <dc:title>臺北市立大直高級中學100學年度        科本位課程計畫</dc:title>
</cp:coreProperties>
</file>