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H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吳俊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據本校所訂定的「教師輔導與管教學生實施要點」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學校相關規定（包括服裝儀容、出缺席、獎懲、作息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）請參閱新生訓練發放之「學生手冊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常規則由師生共同討論訂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學期新訂定校園及課堂行動載具使用辦法，請參照學校網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本校高中生高一、高二每學期需完成至少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小時公共服務，並登錄於「健康學習護照」，可自由選擇是否要上傳於學習歷程檔案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顧上學期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學期重要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若有辦理重要活動將另行發放家長同意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與家長晤談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遇即是緣分，即使時間非常的短暫。身為統理班級事務的導師，我認為我的目標只有一個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「把班級帶到對的地方」。我要求學生的事情並不多，只要不違背三個原則</w:t>
            </w:r>
            <w:r>
              <w:rPr>
                <w:rFonts w:eastAsia="微軟正黑體" w:cs="微軟正黑體" w:ascii="微軟正黑體" w:hAnsi="微軟正黑體"/>
              </w:rPr>
              <w:t>-----RESPECT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HONOR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RESPONSIBILITY</w:t>
            </w:r>
            <w:r>
              <w:rPr>
                <w:rFonts w:ascii="微軟正黑體" w:hAnsi="微軟正黑體" w:cs="微軟正黑體" w:eastAsia="微軟正黑體"/>
              </w:rPr>
              <w:t>。在成長的過程中，我希望學生懂得做人，學習如何尊重彼此及師長。當然，班級即是團體，一個好的團體會有無形的力量，彼此更能夠凝聚起來，所以我也在乎班級的各項榮譽競賽。最後，我會漸進式的讓學生培養責任感，讓他們能夠對自己的課業、校內活動，以及班級事務有參與感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懇請家長了解學校相關規定，協助與提醒孩子遵守，舉例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各項重要時程，如三次段考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作息時間：請督促小孩於</w:t>
            </w: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鐘響前抵達教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請假規定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假：事先請，並附上相關說明或佐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病假：當天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前由家長以電話請假（</w:t>
            </w:r>
            <w:r>
              <w:rPr>
                <w:rFonts w:eastAsia="微軟正黑體" w:cs="微軟正黑體" w:ascii="微軟正黑體" w:hAnsi="微軟正黑體"/>
              </w:rPr>
              <w:t>2533-6317</w:t>
            </w:r>
            <w:r>
              <w:rPr>
                <w:rFonts w:ascii="微軟正黑體" w:hAnsi="微軟正黑體" w:cs="微軟正黑體" w:eastAsia="微軟正黑體"/>
              </w:rPr>
              <w:t>）或連繫導師，三天以上病假須附醫院證明；請於學生返校後七天內完成銷假手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各項規範與要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是孩子生命階段中極關鍵的一段時期，懇請家長多陪伴孩子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課綱甫施行第二年，邀請家長以開放的心與孩子一同認識新課綱、一同面對不同以往的改變，了解是心安的第一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心孩子的生活，包括心情上的起伏、新生活的適應、學習節奏的調整、人際關係的經營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等等，給予孩子空間，並陪伴其共同面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保持良好的親師溝通，互信互助，共同陪伴孩子走一段人生旅途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33-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3</w:t>
            </w:r>
            <w:r>
              <w:rPr>
                <w:rFonts w:ascii="微軟正黑體" w:hAnsi="微軟正黑體" w:cs="微軟正黑體" w:eastAsia="微軟正黑體"/>
              </w:rPr>
              <w:t>（請於平日上班時間撥打或留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2-02-14T03:54:00Z</dcterms:modified>
  <cp:revision>7</cp:revision>
  <dc:subject/>
  <dc:title>台北市立大直高級中學九十八學年度第一學期『學校日』活動</dc:title>
</cp:coreProperties>
</file>