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0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國中部 </w:t>
      </w:r>
      <w:r>
        <w:rPr>
          <w:rFonts w:ascii="微軟正黑體" w:hAnsi="微軟正黑體" w:cs="微軟正黑體" w:eastAsia="微軟正黑體"/>
          <w:b/>
          <w:sz w:val="36"/>
          <w:szCs w:val="36"/>
          <w:u w:val="thick"/>
        </w:rPr>
        <w:t>綜合活動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 科教學活動計畫書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3"/>
        <w:gridCol w:w="2859"/>
        <w:gridCol w:w="1715"/>
        <w:gridCol w:w="3243"/>
      </w:tblGrid>
      <w:tr>
        <w:trPr>
          <w:trHeight w:val="1685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801-8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劉懿瑩</w:t>
            </w:r>
          </w:p>
        </w:tc>
      </w:tr>
      <w:tr>
        <w:trPr>
          <w:trHeight w:val="1487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「做中學，學中做」，透過寓教於樂方式，進行體驗學習，並由活動中培養學生榮譽及團隊精神。</w:t>
            </w:r>
          </w:p>
        </w:tc>
      </w:tr>
      <w:tr>
        <w:trPr>
          <w:trHeight w:val="1487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0" w:hanging="21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翰林版課本：隔宿露營準備與反思、戶外風險管理與分析、無痕山林、動植物辨識與植拓帆布包製作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教師自製相關課程學習單</w:t>
            </w:r>
          </w:p>
        </w:tc>
      </w:tr>
      <w:tr>
        <w:trPr>
          <w:trHeight w:val="1487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個人學習單、筆記皆在課堂上完成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小隊任務則依據職務分工分派。</w:t>
            </w:r>
          </w:p>
        </w:tc>
      </w:tr>
      <w:tr>
        <w:trPr>
          <w:trHeight w:val="174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個人單元學習單、筆記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個人定期評量成績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小隊競賽表現 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>4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小隊分工表現 </w:t>
            </w:r>
          </w:p>
        </w:tc>
      </w:tr>
      <w:tr>
        <w:trPr>
          <w:trHeight w:val="1487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個人單元學習單、筆記</w:t>
            </w: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>25%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個人定期評量成績</w:t>
            </w: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>25%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小隊競賽表現</w:t>
            </w: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>25%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>4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小隊分工表現</w:t>
            </w: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>25%</w:t>
            </w:r>
          </w:p>
        </w:tc>
      </w:tr>
      <w:tr>
        <w:trPr>
          <w:trHeight w:val="1487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藉由童軍知識與技能之學習，豐富並拓展學生不同視野，且透過小隊制度，培養學生發揮團隊精神、養成良好生活習慣，調劑學生身心健康。</w:t>
            </w:r>
          </w:p>
        </w:tc>
      </w:tr>
      <w:tr>
        <w:trPr>
          <w:trHeight w:val="1487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請鼓勵孩子在課堂多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舉手發言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練習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請督促孩子養成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準時完成作業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的習慣。</w:t>
            </w:r>
          </w:p>
          <w:p>
            <w:pPr>
              <w:pStyle w:val="Normal"/>
              <w:spacing w:lineRule="exact" w:line="30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 xml:space="preserve">3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鼓勵學生勇於擔任小隊要職且樂於分享、討論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 xml:space="preserve">4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督促學生按時完成作品並適時給予讚美。</w:t>
            </w:r>
          </w:p>
        </w:tc>
      </w:tr>
      <w:tr>
        <w:trPr>
          <w:trHeight w:val="1487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25334017#(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  <w:szCs w:val="28"/>
              </w:rPr>
              <w:t>220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本學期課程內容說明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導師時間與大掃除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08:00-09:3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-11:00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隔宿露營前的分工確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九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三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營火晚會表演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補救教學繳交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營火晚會表演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隔宿露營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科學講座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隔宿露營反思與回饋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優良生自我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補救教學繳交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課程介紹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小隊分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優良生投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無痕山林介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</w:rPr>
              <w:t>無痕山林案例討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9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減塑生活家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-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、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校外教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戶外</w:t>
            </w:r>
            <w:r>
              <w:rPr>
                <w:rFonts w:eastAsia="微軟正黑體" w:cs="微軟正黑體" w:ascii="微軟正黑體" w:hAnsi="微軟正黑體"/>
              </w:rPr>
              <w:t>All Pas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-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-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拔河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求生金字塔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通訊</w:t>
            </w:r>
            <w:r>
              <w:rPr>
                <w:rFonts w:eastAsia="微軟正黑體" w:cs="微軟正黑體" w:ascii="微軟正黑體" w:hAnsi="微軟正黑體"/>
              </w:rPr>
              <w:t>SO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中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籃球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四次複習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 xml:space="preserve">22 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KO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拉卡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一天壹蘋果野外求生實錄分析討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課程發展與評鑑小組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植物辨識概念介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第二次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包高中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專任教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校園植物大搜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植物拓印製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跳繩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桌球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擔任會考考場，全校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2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教育會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植物拓印製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末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補救教學成績繳交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植物拓印製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9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第三次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植物拓印製作成品評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9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表藝成果發表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檢查筆記</w:t>
            </w:r>
            <w:r>
              <w:rPr>
                <w:rFonts w:eastAsia="微軟正黑體" w:cs="微軟正黑體" w:ascii="微軟正黑體" w:hAnsi="微軟正黑體"/>
              </w:rPr>
              <w:t>&amp;</w:t>
            </w:r>
            <w:r>
              <w:rPr>
                <w:rFonts w:ascii="微軟正黑體" w:hAnsi="微軟正黑體" w:cs="微軟正黑體" w:eastAsia="微軟正黑體"/>
              </w:rPr>
              <w:t>學習單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導師志願選填輔導研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離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</w:rPr>
              <w:t>童軍期末認知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3:36:00Z</dcterms:created>
  <dc:creator>九十年度電腦設備購置案</dc:creator>
  <dc:description/>
  <cp:keywords/>
  <dc:language>en-US</dc:language>
  <cp:lastModifiedBy>盈谷 陳</cp:lastModifiedBy>
  <cp:lastPrinted>2015-07-31T08:55:00Z</cp:lastPrinted>
  <dcterms:modified xsi:type="dcterms:W3CDTF">2022-02-22T06:17:00Z</dcterms:modified>
  <cp:revision>10</cp:revision>
  <dc:subject/>
  <dc:title>台北市立大直高級中學行政會報報告資料</dc:title>
</cp:coreProperties>
</file>