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1.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2.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高手傳球、</w:t>
            </w:r>
            <w:r>
              <w:rPr>
                <w:rFonts w:ascii="標楷體" w:hAnsi="標楷體" w:cs="標楷體"/>
                <w:kern w:val="0"/>
              </w:rPr>
              <w:t>籃下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/>
                <w:kern w:val="0"/>
              </w:rPr>
              <w:t>秒投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課程說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籃下投籃教學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班際比賽規則講解、訓練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球感、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下旋球教學、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下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秒練習、防守講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防守步伐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滑步、交叉步、後側步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秒練習、班際比賽訓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正手殺球講解及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網前短球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正手、反手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停球、高遠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小組傳接球、運球、射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高手傳球講解及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高手傳球實作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下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足壘球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高手練習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高手傳球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體育知識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7T06:52:00Z</dcterms:modified>
  <cp:revision>28</cp:revision>
  <dc:subject/>
  <dc:title>台北市立大直高級中學行政會報報告資料</dc:title>
</cp:coreProperties>
</file>