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7.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跳繩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、足球—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 xml:space="preserve">本學期課程說明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盯人防守說明與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區域防守說明與練習、跳繩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正、反手切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桌球發下旋球教學、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半場三對三進攻、防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三對三比賽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補測、跳繩、體育知識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補測、體能訓練、跳繩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比賽、規則介紹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戰術應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考試說明及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射門與小組競賽、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單、雙人攔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各項攻擊技術介紹與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三對三鬥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型考試、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羽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7T08:25:00Z</dcterms:modified>
  <cp:revision>50</cp:revision>
  <dc:subject/>
  <dc:title>台北市立大直高級中學行政會報報告資料</dc:title>
</cp:coreProperties>
</file>