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2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的應用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流的熱效應與電能、電與生活、電池、電流的化學效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電流與磁現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磁鐵與磁場、電流的磁效應、電流磁效應的應用、電流與磁場的交互作用、電磁感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、磁與生活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4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上課帶課本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鼓勵學生平日多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多發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熱效應與電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與生活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池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鋅銅電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化學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水、電解硫酸銅溶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磁鐵與磁場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磁效應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流與磁場的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感應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上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下理化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電能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磁場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的科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生活中的科學</w:t>
            </w:r>
            <w:r>
              <w:rPr>
                <w:rFonts w:cs="新細明體;PMingLiU" w:ascii="標楷體" w:hAnsi="標楷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6T06:26:00Z</dcterms:modified>
  <cp:revision>2</cp:revision>
  <dc:subject/>
  <dc:title>台北市立大直高級中學行政會報報告資料</dc:title>
</cp:coreProperties>
</file>