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透過共讀，了解居住空間與物件配置的安排，觀察並記錄自己的居家空間安排與傢俱配置，並分析這之中的交互影響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培養學生檢視居家空間與周遭環境的能力，並分析居家空間與周遭環境的優缺點，嘗試找出改善的方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學習繪製居家空間平面配置圖、傢俱透視圖、並製作成立體模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將自製的居家模型拍攝為影片並介紹模型的特色</w:t>
            </w:r>
          </w:p>
        </w:tc>
      </w:tr>
      <w:tr>
        <w:trPr>
          <w:trHeight w:val="18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60" w:hanging="360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影片：居住用語討論、空間配置繪製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60" w:hanging="360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回家後先坐的位置：文章閱讀、居家配置重點摘錄、繪製作者家的平面圖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60" w:hanging="360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繪製居家空間平面圖、家具擺設圖與物件立體透視圖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60" w:hanging="360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製作居家立體模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60" w:hanging="360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影片編輯軟體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7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間配置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回家後先坐的位置”討論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居家空間平面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物件立體透視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房間模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上課用品備齊、參與課堂討論、正向上課態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居家模型完成介紹影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常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0%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定時評量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0%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互相尊重、彼此學習；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體驗生活、分享經驗；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方位發展；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愛惜資源、樂於分享；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before="0" w:after="280"/>
              <w:ind w:left="360" w:hanging="340"/>
              <w:textAlignment w:val="baselin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正向的價值觀與學習經營生活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17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互相尊重、彼此學習；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體驗生活、分享經驗；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方位發展；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愛惜資源、樂於分享；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280"/>
              <w:ind w:left="360" w:hanging="340"/>
              <w:textAlignment w:val="baselin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正向的價值觀與學習經營生活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334017#224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介紹、分組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ogle M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居家迎闢設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ogle M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居家嫌惡設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改造王住宅名詞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決定房間模型製作方向、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改造王空間配置圖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—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章閱讀與居家配置重點摘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—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配置圖繪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位置配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空間色調、家具模型實作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空間佈置、家具模型實作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空間佈置、家具模型實作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上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空間佈置、家具模型實作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上膠、組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空間佈置、家具模型實作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地板設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空間佈置、家具模型實作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牆面設計與裝飾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空間佈置、家具模型實作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製作傢飾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空間佈置、家具模型實作九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固定與最後整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空間佈置、家具模型實作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評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拍攝作品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播放作品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品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8T16:15:00Z</dcterms:modified>
  <cp:revision>2</cp:revision>
  <dc:subject/>
  <dc:title>台北市立大直高級中學行政會報報告資料</dc:title>
</cp:coreProperties>
</file>