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嘉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48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4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當天臨時請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請先致電學務處，並傳訊息給導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學務處請假專線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533-631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</w:rPr>
              <w:t>之前到校安靜自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服裝儀容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一三五運動服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二四制服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根據課表調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班級打掃工作確實執行，隨時注意維護教室整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上課時保持安靜，發言請在適當的時候舉手發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每日準時交聯絡簿，並按時繳交作業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對師長有禮貌，對同學要尊重包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不要帶貴重物品、過多的金錢到學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遵守校規，與學習無關的違禁品切勿帶到學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學生的服裝儀容、秩序、交通及請假規定，國中由生教組</w:t>
            </w:r>
          </w:p>
          <w:p>
            <w:pPr>
              <w:pStyle w:val="Normal"/>
              <w:spacing w:lineRule="exact" w:line="30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參照學校行事曆說明。（或請參看臺北市立大直高中網站之最新消息公佈，將可獲得更詳細的資訊。網址為：</w:t>
            </w:r>
            <w:r>
              <w:rPr>
                <w:rFonts w:eastAsia="標楷體" w:cs="標楷體" w:ascii="標楷體" w:hAnsi="標楷體"/>
                <w:sz w:val="28"/>
              </w:rPr>
              <w:t>http://web.dcsh.tp.edu.tw/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營造良好溫馨的學習環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培養孩子團隊合作的能力，以合作代替競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凝聚班級的向心力，培養孩子對班級的榮譽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期許孩子關心自己，也關心別人，把愛傳出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培養孩子主動學習的能力，及對工作認真負責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發現孩子的亮點，給孩子表現的舞台，給與孩子成功的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培養孩子的情緒管理與挫折容忍度，與人相處多一點尊重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解包容，人生的視野將是無限的廣大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聯絡簿是重要的親師溝通管道，請每日簽閱聯絡簿，瞭解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子在校的學習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國中課業較國小繁重，請督促孩子確實完成作業及複習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培養孩子做好時間管理，養成「今日事，今日畢」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為了培養學生良好的生活作息，請叮嚀學生控制看電視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使用電腦和電話交談的時間，及早就寢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提醒孩子不要攜帶貴重物品及過多金錢到校（勿超過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鼓勵學生養成廣泛閱讀及運動的習慣，培養可以陪伴一生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適時鼓勵孩子，增加其自信心及成就感。</w:t>
            </w:r>
          </w:p>
        </w:tc>
      </w:tr>
      <w:tr>
        <w:trPr>
          <w:trHeight w:val="12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聯絡簿：是最便利的溝通管道之一，請善加利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辦公室：</w:t>
            </w:r>
            <w:r>
              <w:rPr>
                <w:rFonts w:eastAsia="標楷體" w:cs="標楷體" w:ascii="標楷體" w:hAnsi="標楷體"/>
                <w:sz w:val="28"/>
              </w:rPr>
              <w:t>(02)25334017 #33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</w:rPr>
              <w:t>091132981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歡迎家長</w:t>
            </w:r>
            <w:r>
              <w:rPr>
                <w:rFonts w:eastAsia="標楷體" w:cs="標楷體" w:ascii="標楷體" w:hAnsi="標楷體"/>
                <w:sz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</w:rPr>
              <w:t>或電話連繫，到校訪談請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24:00Z</dcterms:created>
  <dc:creator>jclin</dc:creator>
  <dc:description/>
  <cp:keywords/>
  <dc:language>en-US</dc:language>
  <cp:lastModifiedBy>User</cp:lastModifiedBy>
  <dcterms:modified xsi:type="dcterms:W3CDTF">2022-02-25T01:27:00Z</dcterms:modified>
  <cp:revision>3</cp:revision>
  <dc:subject/>
  <dc:title>台北市立大直高級中學九十八學年度第一學期『學校日』活動</dc:title>
</cp:coreProperties>
</file>