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11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35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，考試本及考卷簽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全名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開學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複習第三次模擬考範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第一課  元曲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第一課  元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 石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五課  人不可以無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 鄒忌諷齊王納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第四課  鄒忌諷齊王納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複習第四次模擬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第四次模擬考範圍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檢討考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複習國文一到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複習國文一到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複習國文一到五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複習國文一到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升高中銜接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升高中銜接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準備畢業、畢典及直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事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國九準備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37:00Z</dcterms:modified>
  <cp:revision>9</cp:revision>
  <dc:subject/>
  <dc:title>台北市立大直高級中學行政會報報告資料</dc:title>
</cp:coreProperties>
</file>