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7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39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/>
                <w:b/>
              </w:rPr>
              <w:t>師生溝通：</w:t>
            </w:r>
            <w:r>
              <w:rPr>
                <w:rFonts w:ascii="MS Mincho;ＭＳ 明朝" w:hAnsi="MS Mincho;ＭＳ 明朝" w:cs="MS Mincho;ＭＳ 明朝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學生中心</w:t>
            </w:r>
            <w:r>
              <w:rPr>
                <w:rFonts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>
          <w:trHeight w:val="17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務必要養成馬上對答案並訂正的習慣，如有任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問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533-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1~B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8:44:00Z</dcterms:modified>
  <cp:revision>5</cp:revision>
  <dc:subject/>
  <dc:title>台北市立大直高級中學行政會報報告資料</dc:title>
</cp:coreProperties>
</file>